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materiál a chemikálie 31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3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5576049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1477386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D8D687-005B-4555-858B-A422BE513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3</Pages>
  <Words>506</Words>
  <Characters>2988</Characters>
  <CharactersWithSpaces>348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3-11-07T13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