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bookmarkStart w:id="0" w:name="_GoBack"/>
      <w:bookmarkEnd w:id="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9-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9-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YRbEoG62ebcyv9P/yM/q/pxeU+ivwx1bx/7iPC3poRo+SFgoQiFdoPheNFDLC6Q3AP51sS4NcAn5IGk8e4yow==" w:salt="3+L4yMbQZ7X08PNMBPEAh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0DD63-647D-40CB-86DE-1C9463932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5</Words>
  <Characters>14230</Characters>
  <CharactersWithSpaces>1657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5:00Z</dcterms:created>
  <dc:creator>Škrabal Ondřej</dc:creator>
  <dc:description/>
  <dc:language>en-US</dc:language>
  <cp:lastModifiedBy>Škrabal Ondřej</cp:lastModifiedBy>
  <cp:lastPrinted>2012-10-05T08:05:00Z</cp:lastPrinted>
  <dcterms:modified xsi:type="dcterms:W3CDTF">2023-11-10T09:15: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