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SALES AGREEMENT</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 xml:space="preserve">Buyer No.: </w:t>
      </w:r>
    </w:p>
    <w:p>
      <w:pPr>
        <w:pStyle w:val="Heading"/>
        <w:spacing w:lineRule="auto" w:line="240" w:before="0" w:after="0"/>
        <w:ind w:left="2160" w:firstLine="720"/>
        <w:jc w:val="left"/>
        <w:rPr>
          <w:rFonts w:ascii="Calibri" w:hAnsi="Calibri" w:cs="Calibri"/>
          <w:sz w:val="20"/>
        </w:rPr>
      </w:pPr>
      <w:r>
        <w:rPr>
          <w:rFonts w:cs="Calibri" w:ascii="Calibri" w:hAnsi="Calibri"/>
          <w:sz w:val="20"/>
        </w:rPr>
        <w:t xml:space="preserve">Seller No.: </w:t>
      </w:r>
      <w:r>
        <w:rPr>
          <w:rFonts w:cs="Calibri" w:ascii="Calibri" w:hAnsi="Calibri"/>
          <w:sz w:val="20"/>
          <w:highlight w:val="lightGray"/>
        </w:rPr>
        <w:t>….“TO BE FILLED IN BY THE CONTRACTOR”….</w:t>
      </w:r>
    </w:p>
    <w:p>
      <w:pPr>
        <w:pStyle w:val="Heading"/>
        <w:spacing w:lineRule="auto" w:line="240" w:before="0" w:after="0"/>
        <w:rPr>
          <w:rFonts w:ascii="Calibri" w:hAnsi="Calibri" w:cs="Calibri"/>
          <w:sz w:val="20"/>
        </w:rPr>
      </w:pPr>
      <w:r>
        <w:rPr>
          <w:rFonts w:cs="Calibri" w:ascii="Calibri" w:hAnsi="Calibri"/>
          <w:sz w:val="20"/>
        </w:rPr>
      </w:r>
    </w:p>
    <w:p>
      <w:pPr>
        <w:pStyle w:val="Normal"/>
        <w:jc w:val="center"/>
        <w:rPr>
          <w:rFonts w:ascii="Calibri" w:hAnsi="Calibri" w:cs="Calibri"/>
          <w:b/>
          <w:b/>
          <w:sz w:val="20"/>
          <w:szCs w:val="20"/>
        </w:rPr>
      </w:pPr>
      <w:r>
        <w:rPr>
          <w:rFonts w:cs="Calibri" w:ascii="Calibri" w:hAnsi="Calibri"/>
          <w:b/>
          <w:sz w:val="20"/>
        </w:rPr>
        <w:t xml:space="preserve">entered into pursuant to Section 2079 </w:t>
      </w:r>
      <w:r>
        <w:rPr>
          <w:rFonts w:cs="Calibri" w:ascii="Calibri" w:hAnsi="Calibri"/>
          <w:b/>
          <w:i/>
          <w:iCs/>
          <w:sz w:val="20"/>
        </w:rPr>
        <w:t>et seq.</w:t>
      </w:r>
      <w:r>
        <w:rPr>
          <w:rFonts w:cs="Calibri" w:ascii="Calibri" w:hAnsi="Calibri"/>
          <w:b/>
          <w:sz w:val="20"/>
        </w:rPr>
        <w:t xml:space="preserve"> of Act No. 89/2012 Sb., the Civil Code, as amended (“Civil Code”), by and betwee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rPr>
        <w:t>Buyer</w:t>
        <w:tab/>
      </w:r>
    </w:p>
    <w:p>
      <w:pPr>
        <w:pStyle w:val="Normal"/>
        <w:rPr>
          <w:rFonts w:ascii="Calibri" w:hAnsi="Calibri" w:cs="Calibri"/>
          <w:b/>
          <w:b/>
          <w:sz w:val="20"/>
          <w:szCs w:val="20"/>
        </w:rPr>
      </w:pPr>
      <w:r>
        <w:rPr>
          <w:rFonts w:cs="Calibri" w:ascii="Calibri" w:hAnsi="Calibri"/>
          <w:b/>
          <w:sz w:val="20"/>
        </w:rPr>
        <w:t xml:space="preserve">Charles University </w:t>
      </w:r>
    </w:p>
    <w:p>
      <w:pPr>
        <w:pStyle w:val="Normal"/>
        <w:rPr>
          <w:rFonts w:ascii="Calibri" w:hAnsi="Calibri" w:cs="Calibri"/>
          <w:b/>
          <w:b/>
          <w:sz w:val="20"/>
          <w:szCs w:val="20"/>
        </w:rPr>
      </w:pPr>
      <w:r>
        <w:rPr>
          <w:rFonts w:cs="Calibri" w:ascii="Calibri" w:hAnsi="Calibri"/>
          <w:sz w:val="20"/>
        </w:rPr>
        <w:t xml:space="preserve">Public higher education institution under Act No. 111/1998 Sb., to regulate higher education institutions and to change and amend other laws (Higher Education Act), as amended </w:t>
      </w:r>
    </w:p>
    <w:p>
      <w:pPr>
        <w:pStyle w:val="Normal"/>
        <w:rPr>
          <w:rFonts w:ascii="Calibri" w:hAnsi="Calibri" w:cs="Calibri"/>
          <w:b/>
          <w:b/>
          <w:sz w:val="20"/>
          <w:szCs w:val="20"/>
        </w:rPr>
      </w:pPr>
      <w:r>
        <w:rPr>
          <w:rFonts w:cs="Calibri" w:ascii="Calibri" w:hAnsi="Calibri"/>
          <w:sz w:val="20"/>
        </w:rPr>
        <w:t>Not entered in the Commercial Register</w:t>
      </w:r>
    </w:p>
    <w:p>
      <w:pPr>
        <w:pStyle w:val="Normal"/>
        <w:rPr>
          <w:rFonts w:ascii="Calibri" w:hAnsi="Calibri" w:cs="Calibri"/>
          <w:b/>
          <w:b/>
          <w:i/>
          <w:i/>
          <w:color w:val="FF0000"/>
          <w:sz w:val="20"/>
          <w:szCs w:val="20"/>
        </w:rPr>
      </w:pPr>
      <w:r>
        <w:rPr>
          <w:rFonts w:cs="Calibri" w:ascii="Calibri" w:hAnsi="Calibri"/>
          <w:sz w:val="20"/>
        </w:rPr>
        <w:t xml:space="preserve">Registered office: Ovocný trh 560/5, Staré Město, 116 36 Praha 1 </w:t>
      </w:r>
    </w:p>
    <w:p>
      <w:pPr>
        <w:pStyle w:val="Normal"/>
        <w:rPr>
          <w:rFonts w:ascii="Calibri" w:hAnsi="Calibri" w:cs="Calibri"/>
          <w:b/>
          <w:b/>
          <w:sz w:val="20"/>
          <w:szCs w:val="20"/>
        </w:rPr>
      </w:pPr>
      <w:r>
        <w:rPr>
          <w:rFonts w:cs="Calibri" w:ascii="Calibri" w:hAnsi="Calibri"/>
          <w:sz w:val="20"/>
        </w:rPr>
        <w:t>Data box ID: piyj9b4</w:t>
      </w:r>
    </w:p>
    <w:p>
      <w:pPr>
        <w:pStyle w:val="Normal"/>
        <w:rPr>
          <w:rFonts w:ascii="Calibri" w:hAnsi="Calibri" w:cs="Calibri"/>
          <w:b/>
          <w:b/>
          <w:sz w:val="20"/>
          <w:szCs w:val="20"/>
        </w:rPr>
      </w:pPr>
      <w:r>
        <w:rPr>
          <w:rFonts w:cs="Calibri" w:ascii="Calibri" w:hAnsi="Calibri"/>
          <w:sz w:val="20"/>
        </w:rPr>
        <w:t xml:space="preserve">Unit of the University concerned: </w:t>
      </w:r>
      <w:r>
        <w:rPr>
          <w:rFonts w:cs="Calibri" w:ascii="Calibri" w:hAnsi="Calibri"/>
          <w:b/>
          <w:sz w:val="20"/>
        </w:rPr>
        <w:t>First Faculty of Medicine</w:t>
      </w:r>
    </w:p>
    <w:p>
      <w:pPr>
        <w:pStyle w:val="Normal"/>
        <w:rPr>
          <w:rFonts w:ascii="Calibri" w:hAnsi="Calibri" w:cs="Calibri"/>
          <w:b/>
          <w:b/>
          <w:sz w:val="20"/>
          <w:szCs w:val="20"/>
        </w:rPr>
      </w:pPr>
      <w:r>
        <w:rPr>
          <w:rFonts w:cs="Calibri" w:ascii="Calibri" w:hAnsi="Calibri"/>
          <w:sz w:val="20"/>
        </w:rPr>
        <w:t xml:space="preserve">Contact address: </w:t>
      </w:r>
      <w:r>
        <w:rPr>
          <w:rFonts w:cs="Calibri" w:ascii="Calibri" w:hAnsi="Calibri"/>
          <w:b/>
          <w:sz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rPr>
        <w:t>Represented by: Prof. MUDr. Martin Vokurka, CSc., Dean of the First Faculty of Medicine</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rPr>
        <w:t>ID. No.: 00216208</w:t>
        <w:tab/>
        <w:t>VAT ID. No: CZ00216208</w:t>
      </w:r>
    </w:p>
    <w:p>
      <w:pPr>
        <w:pStyle w:val="Normal"/>
        <w:tabs>
          <w:tab w:val="clear" w:pos="708"/>
          <w:tab w:val="left" w:pos="2410" w:leader="none"/>
        </w:tabs>
        <w:jc w:val="both"/>
        <w:rPr>
          <w:rFonts w:ascii="Calibri" w:hAnsi="Calibri" w:cs="Calibri"/>
          <w:sz w:val="20"/>
          <w:szCs w:val="20"/>
        </w:rPr>
      </w:pPr>
      <w:r>
        <w:rPr>
          <w:rFonts w:cs="Calibri" w:ascii="Calibri" w:hAnsi="Calibri"/>
          <w:sz w:val="20"/>
        </w:rPr>
        <w:t xml:space="preserve">Bank information: KB Praha, Account No.: 19-2823800227/0100 IBAN: CZ1401000000192823800227, SWIFT: KOMBCZPP </w:t>
      </w:r>
    </w:p>
    <w:p>
      <w:pPr>
        <w:pStyle w:val="Normal"/>
        <w:tabs>
          <w:tab w:val="clear" w:pos="708"/>
          <w:tab w:val="left" w:pos="2410" w:leader="none"/>
        </w:tabs>
        <w:rPr>
          <w:rFonts w:ascii="Calibri" w:hAnsi="Calibri" w:cs="Calibri"/>
          <w:i/>
          <w:i/>
          <w:sz w:val="20"/>
          <w:szCs w:val="20"/>
        </w:rPr>
      </w:pPr>
      <w:r>
        <w:rPr>
          <w:rFonts w:cs="Calibri" w:ascii="Calibri" w:hAnsi="Calibri"/>
          <w:b/>
          <w:sz w:val="20"/>
        </w:rPr>
        <w:t>(“Buyer”)</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rPr>
        <w:t>Seller:</w:t>
      </w:r>
    </w:p>
    <w:p>
      <w:pPr>
        <w:pStyle w:val="Normal"/>
        <w:rPr>
          <w:rFonts w:ascii="Calibri" w:hAnsi="Calibri" w:cs="Calibri"/>
          <w:b/>
          <w:b/>
          <w:sz w:val="20"/>
          <w:szCs w:val="20"/>
        </w:rPr>
      </w:pPr>
      <w:r>
        <w:rPr>
          <w:rFonts w:cs="Calibri" w:ascii="Calibri" w:hAnsi="Calibri"/>
          <w:b/>
          <w:sz w:val="20"/>
          <w:highlight w:val="lightGray"/>
        </w:rPr>
        <w:t>…</w:t>
      </w:r>
      <w:r>
        <w:rPr>
          <w:rFonts w:cs="Calibri" w:ascii="Calibri" w:hAnsi="Calibri"/>
          <w:b/>
          <w:sz w:val="20"/>
          <w:highlight w:val="lightGray"/>
        </w:rPr>
        <w:t>.“TO BE FILLED IN BY THE CONTRACTOR”….</w:t>
      </w:r>
    </w:p>
    <w:p>
      <w:pPr>
        <w:pStyle w:val="Normal"/>
        <w:rPr>
          <w:rFonts w:ascii="Calibri" w:hAnsi="Calibri" w:cs="Calibri"/>
          <w:sz w:val="20"/>
          <w:szCs w:val="20"/>
        </w:rPr>
      </w:pPr>
      <w:r>
        <w:rPr>
          <w:rFonts w:cs="Calibri" w:ascii="Calibri" w:hAnsi="Calibri"/>
          <w:sz w:val="20"/>
        </w:rPr>
        <w:t xml:space="preserve">Registered office/place of business: </w:t>
      </w:r>
      <w:r>
        <w:rPr>
          <w:rFonts w:cs="Calibri" w:ascii="Calibri" w:hAnsi="Calibri"/>
          <w:sz w:val="20"/>
          <w:highlight w:val="lightGray"/>
        </w:rPr>
        <w:t>….“TO BE FILLED IN BY THE CONTRACTOR”….</w:t>
      </w:r>
    </w:p>
    <w:p>
      <w:pPr>
        <w:pStyle w:val="Normal"/>
        <w:rPr>
          <w:rFonts w:ascii="Calibri" w:hAnsi="Calibri" w:cs="Calibri"/>
          <w:sz w:val="20"/>
          <w:szCs w:val="20"/>
        </w:rPr>
      </w:pPr>
      <w:r>
        <w:rPr>
          <w:rFonts w:cs="Calibri" w:ascii="Calibri" w:hAnsi="Calibri"/>
          <w:sz w:val="20"/>
        </w:rPr>
        <w:t xml:space="preserve">Correspondence address: </w:t>
      </w:r>
      <w:r>
        <w:rPr>
          <w:rFonts w:cs="Calibri" w:ascii="Calibri" w:hAnsi="Calibri"/>
          <w:sz w:val="20"/>
          <w:highlight w:val="lightGray"/>
        </w:rPr>
        <w:t>….“TO BE FILLED IN BY THE CONTRACTOR”….</w:t>
      </w:r>
    </w:p>
    <w:p>
      <w:pPr>
        <w:pStyle w:val="Normal"/>
        <w:rPr>
          <w:rFonts w:ascii="Calibri" w:hAnsi="Calibri" w:cs="Calibri"/>
          <w:sz w:val="20"/>
          <w:szCs w:val="20"/>
        </w:rPr>
      </w:pPr>
      <w:r>
        <w:rPr>
          <w:rFonts w:cs="Calibri" w:ascii="Calibri" w:hAnsi="Calibri"/>
          <w:sz w:val="20"/>
        </w:rPr>
        <w:t xml:space="preserve">Represented by: </w:t>
      </w:r>
      <w:r>
        <w:rPr>
          <w:rFonts w:cs="Calibri" w:ascii="Calibri" w:hAnsi="Calibri"/>
          <w:sz w:val="20"/>
          <w:highlight w:val="lightGray"/>
        </w:rPr>
        <w:t>….“TO BE FILLED IN BY THE CONTRACTOR”….</w:t>
      </w:r>
    </w:p>
    <w:p>
      <w:pPr>
        <w:pStyle w:val="Normal"/>
        <w:rPr>
          <w:rFonts w:ascii="Calibri" w:hAnsi="Calibri" w:cs="Calibri"/>
          <w:sz w:val="20"/>
          <w:szCs w:val="20"/>
        </w:rPr>
      </w:pPr>
      <w:r>
        <w:rPr>
          <w:rFonts w:cs="Calibri" w:ascii="Calibri" w:hAnsi="Calibri"/>
          <w:sz w:val="20"/>
        </w:rPr>
        <w:t xml:space="preserve">ID. No.: </w:t>
      </w:r>
      <w:r>
        <w:rPr>
          <w:rFonts w:cs="Calibri" w:ascii="Calibri" w:hAnsi="Calibri"/>
          <w:sz w:val="20"/>
          <w:highlight w:val="lightGray"/>
        </w:rPr>
        <w:t>….“TO BE FILLED IN BY THE CONTRACTOR”….</w:t>
      </w:r>
    </w:p>
    <w:p>
      <w:pPr>
        <w:pStyle w:val="Normal"/>
        <w:rPr>
          <w:rFonts w:ascii="Calibri" w:hAnsi="Calibri" w:cs="Calibri"/>
          <w:sz w:val="20"/>
          <w:szCs w:val="20"/>
        </w:rPr>
      </w:pPr>
      <w:r>
        <w:rPr>
          <w:rFonts w:cs="Calibri" w:ascii="Calibri" w:hAnsi="Calibri"/>
          <w:sz w:val="20"/>
        </w:rPr>
        <w:t xml:space="preserve">VAT ID. No: </w:t>
      </w:r>
      <w:r>
        <w:rPr>
          <w:rFonts w:cs="Calibri" w:ascii="Calibri" w:hAnsi="Calibri"/>
          <w:sz w:val="20"/>
          <w:highlight w:val="lightGray"/>
        </w:rPr>
        <w:t>….“TO BE FILLED IN BY THE CONTRACTOR”….</w:t>
      </w:r>
    </w:p>
    <w:p>
      <w:pPr>
        <w:pStyle w:val="Normal"/>
        <w:rPr>
          <w:rFonts w:ascii="Calibri" w:hAnsi="Calibri" w:cs="Calibri"/>
          <w:sz w:val="20"/>
          <w:szCs w:val="20"/>
        </w:rPr>
      </w:pPr>
      <w:r>
        <w:rPr>
          <w:rFonts w:cs="Calibri" w:ascii="Calibri" w:hAnsi="Calibri"/>
          <w:sz w:val="20"/>
        </w:rPr>
        <w:t xml:space="preserve">Data box ID: </w:t>
      </w:r>
    </w:p>
    <w:p>
      <w:pPr>
        <w:pStyle w:val="Normal"/>
        <w:rPr>
          <w:rFonts w:ascii="Calibri" w:hAnsi="Calibri" w:cs="Calibri"/>
          <w:sz w:val="20"/>
          <w:szCs w:val="20"/>
        </w:rPr>
      </w:pPr>
      <w:r>
        <w:rPr>
          <w:rFonts w:cs="Calibri" w:ascii="Calibri" w:hAnsi="Calibri"/>
          <w:sz w:val="20"/>
        </w:rPr>
        <w:t xml:space="preserve">Bank information: </w:t>
      </w:r>
      <w:r>
        <w:rPr>
          <w:rFonts w:cs="Calibri" w:ascii="Calibri" w:hAnsi="Calibri"/>
          <w:sz w:val="20"/>
          <w:highlight w:val="lightGray"/>
        </w:rPr>
        <w:t>….“contractor FILLS IN THE NAME OF THE BANK”…</w:t>
      </w:r>
      <w:r>
        <w:rPr>
          <w:rFonts w:cs="Calibri" w:ascii="Calibri" w:hAnsi="Calibri"/>
          <w:sz w:val="20"/>
        </w:rPr>
        <w:t xml:space="preserve"> Account No.: </w:t>
      </w:r>
      <w:r>
        <w:rPr>
          <w:rFonts w:cs="Calibri" w:ascii="Calibri" w:hAnsi="Calibri"/>
          <w:sz w:val="20"/>
          <w:highlight w:val="lightGray"/>
        </w:rPr>
        <w:t>….“TO BE FILLED IN BY THE contractor; IF THE CONTRACTOR IS A VAT PAYER, THE CONTRACTOR FILLS IN THE BANK ACCOUNT PUBLISHED IN THE REGISTER OF VAT PAYERS”…</w:t>
      </w:r>
      <w:r>
        <w:rPr>
          <w:rFonts w:cs="Calibri" w:ascii="Calibri" w:hAnsi="Calibri"/>
          <w:sz w:val="20"/>
        </w:rPr>
        <w:t xml:space="preserve">, IBAN: </w:t>
      </w:r>
      <w:r>
        <w:rPr>
          <w:rFonts w:cs="Calibri" w:ascii="Calibri" w:hAnsi="Calibri"/>
          <w:sz w:val="20"/>
          <w:highlight w:val="lightGray"/>
        </w:rPr>
        <w:t>….“TO BE FILLED IN BY THE CONTRACTOR”….</w:t>
      </w:r>
      <w:r>
        <w:rPr>
          <w:rFonts w:cs="Calibri" w:ascii="Calibri" w:hAnsi="Calibri"/>
          <w:sz w:val="20"/>
        </w:rPr>
        <w:t xml:space="preserve">, SWIFT: </w:t>
      </w:r>
      <w:r>
        <w:rPr>
          <w:rFonts w:cs="Calibri" w:ascii="Calibri" w:hAnsi="Calibri"/>
          <w:sz w:val="20"/>
          <w:highlight w:val="lightGray"/>
        </w:rPr>
        <w:t>….“TO BE FILLED IN BY THE CONTRACTOR”….</w:t>
      </w:r>
    </w:p>
    <w:p>
      <w:pPr>
        <w:pStyle w:val="Normal"/>
        <w:rPr>
          <w:rFonts w:ascii="Calibri" w:hAnsi="Calibri" w:cs="Calibri"/>
          <w:sz w:val="20"/>
          <w:szCs w:val="20"/>
        </w:rPr>
      </w:pPr>
      <w:r>
        <w:rPr>
          <w:rFonts w:cs="Calibri" w:ascii="Calibri" w:hAnsi="Calibri"/>
          <w:sz w:val="20"/>
        </w:rPr>
        <w:t xml:space="preserve">Registration: </w:t>
      </w:r>
      <w:r>
        <w:rPr>
          <w:rFonts w:cs="Calibri" w:ascii="Calibri" w:hAnsi="Calibri"/>
          <w:sz w:val="20"/>
          <w:highlight w:val="lightGray"/>
        </w:rPr>
        <w:t>….“</w:t>
      </w:r>
      <w:r>
        <w:rPr>
          <w:rFonts w:cs="Calibri" w:ascii="Calibri" w:hAnsi="Calibri"/>
          <w:sz w:val="20"/>
          <w:highlight w:val="lightGray"/>
          <w:shd w:fill="BFBFBF" w:val="clear"/>
        </w:rPr>
        <w:t>TO BE FILLED IN BY THE CONTRACTOR”</w:t>
      </w:r>
      <w:r>
        <w:rPr>
          <w:rFonts w:cs="Calibri" w:ascii="Calibri" w:hAnsi="Calibri"/>
          <w:caps/>
          <w:sz w:val="20"/>
          <w:highlight w:val="lightGray"/>
          <w:shd w:fill="BFBFBF" w:val="clear"/>
        </w:rPr>
        <w:t xml:space="preserve">- </w:t>
      </w:r>
      <w:r>
        <w:rPr>
          <w:rFonts w:cs="Calibri" w:ascii="Calibri" w:hAnsi="Calibri"/>
          <w:caps/>
          <w:sz w:val="20"/>
          <w:shd w:fill="BFBFBF" w:val="clear"/>
        </w:rPr>
        <w:t>entry in the Commercial Register, FILE NUmber, or entry in another register</w:t>
      </w:r>
      <w:r>
        <w:rPr>
          <w:rFonts w:cs="Calibri" w:ascii="Calibri" w:hAnsi="Calibri"/>
          <w:sz w:val="20"/>
          <w:highlight w:val="lightGray"/>
          <w:shd w:fill="BFBFBF" w:val="clear"/>
        </w:rPr>
        <w:t>”….</w:t>
      </w:r>
    </w:p>
    <w:p>
      <w:pPr>
        <w:pStyle w:val="Normal"/>
        <w:rPr>
          <w:rFonts w:ascii="Calibri" w:hAnsi="Calibri" w:cs="Calibri"/>
          <w:b/>
          <w:b/>
          <w:sz w:val="20"/>
          <w:szCs w:val="20"/>
        </w:rPr>
      </w:pPr>
      <w:r>
        <w:rPr>
          <w:rFonts w:cs="Calibri" w:ascii="Calibri" w:hAnsi="Calibri"/>
          <w:b/>
          <w:sz w:val="20"/>
        </w:rPr>
        <w:t>(“Buyer”)</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rPr>
        <w:t>The Buyer and the Seller are hereinafter jointly referred to as the “Parties”, each individually as a “Party”</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rPr>
        <w:t>as follows:</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rPr>
        <w:t>I.</w:t>
      </w:r>
    </w:p>
    <w:p>
      <w:pPr>
        <w:pStyle w:val="Normal"/>
        <w:spacing w:lineRule="atLeast" w:line="240"/>
        <w:jc w:val="center"/>
        <w:rPr>
          <w:rFonts w:ascii="Calibri" w:hAnsi="Calibri" w:cs="Calibri"/>
          <w:b/>
          <w:b/>
          <w:sz w:val="20"/>
          <w:szCs w:val="20"/>
        </w:rPr>
      </w:pPr>
      <w:r>
        <w:rPr>
          <w:rFonts w:cs="Calibri" w:ascii="Calibri" w:hAnsi="Calibri"/>
          <w:b/>
          <w:sz w:val="20"/>
        </w:rPr>
        <w:t>Subject of Performance</w:t>
      </w:r>
    </w:p>
    <w:p>
      <w:pPr>
        <w:pStyle w:val="Normal"/>
        <w:spacing w:lineRule="atLeast" w:line="240"/>
        <w:jc w:val="center"/>
        <w:rPr>
          <w:rFonts w:ascii="Calibri" w:hAnsi="Calibri" w:cs="Calibri"/>
          <w:b/>
          <w:b/>
          <w:sz w:val="20"/>
          <w:szCs w:val="20"/>
        </w:rPr>
      </w:pPr>
      <w:r>
        <w:rPr>
          <w:rFonts w:cs="Calibri" w:ascii="Calibri" w:hAnsi="Calibri"/>
          <w:b/>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rPr>
        <w:t xml:space="preserve">The Parties have agreed to enter into the following sales agreement (“Agreement”), the </w:t>
      </w:r>
      <w:r>
        <w:rPr>
          <w:rFonts w:cs="Calibri" w:ascii="Calibri" w:hAnsi="Calibri"/>
          <w:b/>
          <w:sz w:val="20"/>
        </w:rPr>
        <w:t xml:space="preserve">subject of which is the supply of a visual stimulation system allowing separate 2D imaging on a monitor compatible with the 3T MRI environment and 3D imaging on separate binocular glasses used to present stimuli to subjects participating in a research study carried out by the Department of Neurology of the First Faculty of Medicine of Charles University and the General University Hospital in Prague </w:t>
      </w:r>
      <w:r>
        <w:rPr>
          <w:rFonts w:cs="Calibri" w:ascii="Calibri" w:hAnsi="Calibri"/>
          <w:sz w:val="20"/>
        </w:rPr>
        <w:t xml:space="preserve">(“Goods” or “Subject of Performance”). </w:t>
      </w:r>
    </w:p>
    <w:p>
      <w:pPr>
        <w:pStyle w:val="Normal"/>
        <w:suppressAutoHyphens w:val="false"/>
        <w:ind w:left="284" w:hanging="0"/>
        <w:jc w:val="both"/>
        <w:rPr>
          <w:rFonts w:ascii="Calibri" w:hAnsi="Calibri" w:cs="Calibri"/>
          <w:sz w:val="20"/>
          <w:szCs w:val="20"/>
        </w:rPr>
      </w:pPr>
      <w:r>
        <w:rPr>
          <w:rFonts w:cs="Calibri" w:ascii="Calibri" w:hAnsi="Calibri"/>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rPr>
        <w:t>The Seller agrees to perform this Agreement in full compliance with the procurement terms of the sub-threshold public contract called “</w:t>
      </w:r>
      <w:r>
        <w:rPr>
          <w:rFonts w:cs="Calibri" w:ascii="Calibri" w:hAnsi="Calibri"/>
          <w:b/>
          <w:sz w:val="20"/>
        </w:rPr>
        <w:t xml:space="preserve">Faculty of Medicine of CU – fMRI Visual Stimulation System </w:t>
      </w:r>
      <w:r>
        <w:rPr>
          <w:rFonts w:cs="Calibri" w:ascii="Calibri" w:hAnsi="Calibri"/>
          <w:b/>
          <w:sz w:val="20"/>
          <w:szCs w:val="20"/>
        </w:rPr>
        <w:t>(</w:t>
      </w:r>
      <w:r>
        <w:rPr>
          <w:rFonts w:cs="Calibri" w:ascii="Calibri" w:hAnsi="Calibri"/>
          <w:b/>
          <w:color w:val="202124"/>
          <w:sz w:val="20"/>
          <w:szCs w:val="20"/>
          <w:shd w:fill="FFFFFF" w:val="clear"/>
        </w:rPr>
        <w:t>repetition</w:t>
      </w:r>
      <w:r>
        <w:rPr>
          <w:rFonts w:cs="Calibri" w:ascii="Calibri" w:hAnsi="Calibri"/>
          <w:b/>
          <w:sz w:val="20"/>
          <w:szCs w:val="20"/>
        </w:rPr>
        <w:t>)</w:t>
      </w:r>
      <w:r>
        <w:rPr>
          <w:rFonts w:cs="Calibri" w:ascii="Calibri" w:hAnsi="Calibri"/>
          <w:sz w:val="20"/>
        </w:rPr>
        <w:t>” (“Public Contract”) and, at the same time, its tender submitted in the procurement procedure for this public contract (“Tender”).</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rPr>
        <w:t>Within the performance of the Public Contract, the Seller agrees to supply and hand over to the Buyer the object of sale, i.e., the Goods which comply with the specifications defined in detail in Annex 1 hereto and also the Seller’s Tender, and to transfer the ownership right to the Goods to the Buyer. The Seller’s offer forms an integral part hereof as its Annex 1 entitled “Required technical specifications for the subject of performance” (“Annex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rPr>
        <w:t xml:space="preserve">The Seller’s obligation under this Sales Agreement also includes the delivery of the Goods to the place of performance, installation of the Goods at the place of performance, demonstration of the Goods and commissioning of the Goods, testing and trial operation, professional training of the operators in the appropriate scope, and handover of the Goods and all documents related thereto, in particular documents necessary for the takeover and use of the Goods by the Buyer (user manual, etc.) (“Documents”).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rPr>
        <w:t>The Seller confirms that, as an expert in the given area of business, it is able to perform the Subject of Performance in accordance with this Agreement, including its Annex, for the total purchase price specified in Article II.1 hereof, and that it is aware of the fact that the Buyer has a clear interest in the performance hereof in the agreed time for the agreed purchase price and in the quality hereunder.</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rPr>
        <w:t>The Seller is obliged to deliver the Goods to the Buyer brand new, fully functional, in the quality and technical design in accordance with this Agreement and its Annex 1, and free of material and legal defects.</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rPr>
        <w:t>The Seller confirms that the Goods to be supplied hereunder are in full compliance with the terms set in Annex 1 hereto. The Seller agrees that upon the transfer of the ownership right to the Goods, no third parties will have any rights to the Goods, in particular, any right of pre-emption, security interest, lease right, etc.</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rPr>
        <w:t>The Seller acquires the ownership right to the Goods upon the signing of the Certificate of Acceptance and the Certificate of Delivery (“Certificate of Acceptance”) by both Parties.</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rPr>
        <w:t>The Buyer agrees to accept the Goods delivered in a due and timely manner and to pay the purchase price under II.1 hereof under the terms and conditions hereund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sz w:val="20"/>
        </w:rPr>
        <w:t>II.</w:t>
      </w:r>
    </w:p>
    <w:p>
      <w:pPr>
        <w:pStyle w:val="Normal"/>
        <w:jc w:val="center"/>
        <w:rPr>
          <w:rFonts w:ascii="Calibri" w:hAnsi="Calibri" w:cs="Calibri"/>
          <w:b/>
          <w:b/>
          <w:bCs/>
          <w:sz w:val="20"/>
          <w:szCs w:val="20"/>
        </w:rPr>
      </w:pPr>
      <w:r>
        <w:rPr>
          <w:rFonts w:cs="Calibri" w:ascii="Calibri" w:hAnsi="Calibri"/>
          <w:b/>
          <w:sz w:val="20"/>
        </w:rPr>
        <w:t>Purchase Price</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rPr>
        <w:t>The purchase price for the Goods specified in Article I hereof has been agreed by the Parties in the amount of:</w:t>
      </w:r>
    </w:p>
    <w:p>
      <w:pPr>
        <w:pStyle w:val="Normal"/>
        <w:ind w:left="284" w:hanging="0"/>
        <w:jc w:val="both"/>
        <w:rPr>
          <w:highlight w:val="lightGray"/>
        </w:rPr>
      </w:pPr>
      <w:r>
        <w:rPr>
          <w:rFonts w:cs="Calibri" w:ascii="Calibri" w:hAnsi="Calibri"/>
          <w:sz w:val="20"/>
          <w:highlight w:val="lightGray"/>
        </w:rPr>
        <w:t>EUR ….“TO BE FILLED IN BY THE CONTRACTOR”…. excluding VAT (in words: EUR ….“TO BE FILLED IN BY THE CONTRACTOR”….)</w:t>
      </w:r>
    </w:p>
    <w:p>
      <w:pPr>
        <w:pStyle w:val="Normal"/>
        <w:ind w:left="284" w:hanging="0"/>
        <w:jc w:val="both"/>
        <w:rPr>
          <w:highlight w:val="lightGray"/>
        </w:rPr>
      </w:pPr>
      <w:r>
        <w:rPr>
          <w:rFonts w:cs="Calibri" w:ascii="Calibri" w:hAnsi="Calibri"/>
          <w:sz w:val="20"/>
          <w:highlight w:val="lightGray"/>
        </w:rPr>
        <w:t>The VAT rate is ….“TO BE FILLED IN BY THE CONTRACTOR” % …. EUR ….“TO BE FILLED IN BY THE CONTRACTOR”…. (in words: EUR ….“TO BE FILLED IN BY THE CONTRACTOR”….)</w:t>
      </w:r>
    </w:p>
    <w:p>
      <w:pPr>
        <w:pStyle w:val="Normal"/>
        <w:spacing w:before="0" w:after="120"/>
        <w:ind w:left="284" w:hanging="0"/>
        <w:jc w:val="both"/>
        <w:rPr/>
      </w:pPr>
      <w:r>
        <w:rPr>
          <w:rFonts w:cs="Calibri" w:ascii="Calibri" w:hAnsi="Calibri"/>
          <w:b/>
          <w:sz w:val="20"/>
          <w:highlight w:val="lightGray"/>
        </w:rPr>
        <w:t>The total price of the Goods including VAT is EUR ….“TO BE FILLED IN BY THE CONTRACTOR”…. (in words: EUR ….“TO BE FILLED IN BY THE CONTRACTOR”….)</w:t>
      </w:r>
    </w:p>
    <w:p>
      <w:pPr>
        <w:pStyle w:val="Odstavecseseznamem"/>
        <w:ind w:left="284" w:hanging="0"/>
        <w:jc w:val="both"/>
        <w:rPr>
          <w:sz w:val="20"/>
          <w:szCs w:val="20"/>
        </w:rPr>
      </w:pPr>
      <w:r>
        <w:rPr>
          <w:sz w:val="20"/>
        </w:rPr>
        <w:t>The total purchase price above is the final and maximum admissible price, which may be changed only in connection with a change in VAT rates. The decisive date for changing the total purchase price due to amendments to the legal regulations governing the VAT rate is the date of taxable supply. The total purchase price corresponds to the total tender price provided by the Seller in its Tender. The total purchase price includes the pricing of all the costs necessary for the due performance of the Seller’s obligation hereunder.</w:t>
      </w:r>
    </w:p>
    <w:p>
      <w:pPr>
        <w:pStyle w:val="Odstavecseseznamem"/>
        <w:ind w:left="284" w:hanging="0"/>
        <w:jc w:val="both"/>
        <w:rPr>
          <w:sz w:val="20"/>
          <w:szCs w:val="20"/>
        </w:rPr>
      </w:pPr>
      <w:r>
        <w:rPr>
          <w:sz w:val="20"/>
        </w:rPr>
        <w:t xml:space="preserve">The total purchase price also takes into account any and all risks, profits, and financial influences (including inflation) throughout the entire period of performance. </w:t>
      </w:r>
    </w:p>
    <w:p>
      <w:pPr>
        <w:pStyle w:val="Normal"/>
        <w:ind w:left="284" w:hanging="0"/>
        <w:jc w:val="both"/>
        <w:rPr>
          <w:rFonts w:ascii="Calibri" w:hAnsi="Calibri" w:cs="Calibri"/>
          <w:color w:val="FF0000"/>
          <w:sz w:val="20"/>
          <w:szCs w:val="20"/>
        </w:rPr>
      </w:pPr>
      <w:r>
        <w:rPr>
          <w:rFonts w:cs="Calibri" w:ascii="Calibri" w:hAnsi="Calibri"/>
          <w:sz w:val="20"/>
        </w:rPr>
        <w:t xml:space="preserve">The total purchase price includes the price of the Goods and the related performance under Article I.4 hereof provided to the Buyer at the place of performance. </w:t>
      </w:r>
    </w:p>
    <w:p>
      <w:pPr>
        <w:pStyle w:val="Normal"/>
        <w:ind w:left="142"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rPr>
        <w:t>The Seller is entitled to the payment of the purchase price upon the due performance of the Seller’s obligation at the place of performance under Article IV hereof and in the manner specified herein.</w:t>
      </w:r>
    </w:p>
    <w:p>
      <w:pPr>
        <w:pStyle w:val="Normal"/>
        <w:ind w:left="142" w:hanging="0"/>
        <w:jc w:val="both"/>
        <w:rPr>
          <w:rFonts w:ascii="Calibri" w:hAnsi="Calibri" w:cs="Calibri"/>
          <w:sz w:val="20"/>
          <w:szCs w:val="20"/>
        </w:rPr>
      </w:pPr>
      <w:r>
        <w:rPr>
          <w:rFonts w:cs="Calibri" w:ascii="Calibri" w:hAnsi="Calibri"/>
          <w:sz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rPr>
        <w:t>The purchase price is paid by the Buyer based on a tax document – invoice, which must be issued by the Seller and must contain only the completed performance carried out by the Seller and accepted by the Buyer. A Certificate of Acceptance confirmed in writing by the Buyer, or the responsible employee authorised by the Buyer, and the Seller, must form an integral part of the invo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rPr>
        <w:t>The tax document – invoice must contain all the elements of a proper accounting and tax document within the meaning of the applicable legal regulations, in particular Act No. 235/2004 Sb., to regulate value added tax, as amended (“VAT Act”). In the event that the invoice fails to include all the required elements, the Buyer may return it to the Seller to be completed within the due period, without being in default on the payment. The due period starts running again from the date of delivery of the duly completed or corrected invoice to the Buyer.</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sz w:val="20"/>
        </w:rPr>
        <w:t>The Seller’s invoice must include the purchase price of the Goods, the Buyer’s reference number of the Sales Agreement, the Seller’s reference number, if any, and the name and registration number of the project (National Institute of Neurological Research No. LX22NPO5107), and the text “Funded by the European Union - Next Generation EU”.</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rPr>
        <w:t xml:space="preserve">The Seller is obliged to send the tax document (invoice) to the Buyer’s address: </w:t>
      </w:r>
    </w:p>
    <w:p>
      <w:pPr>
        <w:pStyle w:val="Normal"/>
        <w:numPr>
          <w:ilvl w:val="1"/>
          <w:numId w:val="8"/>
        </w:numPr>
        <w:ind w:left="567" w:hanging="283"/>
        <w:jc w:val="both"/>
        <w:rPr>
          <w:rFonts w:ascii="Calibri" w:hAnsi="Calibri" w:cs="Calibri"/>
          <w:sz w:val="20"/>
          <w:szCs w:val="20"/>
        </w:rPr>
      </w:pPr>
      <w:r>
        <w:rPr>
          <w:rFonts w:cs="Calibri" w:ascii="Calibri" w:hAnsi="Calibri"/>
          <w:sz w:val="20"/>
        </w:rPr>
        <w:t>In paper form: Univerzita Karlova, 1. lékařská fakulta, Kateřinská 1660/32, 121 08 Praha 2; or</w:t>
      </w:r>
    </w:p>
    <w:p>
      <w:pPr>
        <w:pStyle w:val="Normal"/>
        <w:numPr>
          <w:ilvl w:val="1"/>
          <w:numId w:val="8"/>
        </w:numPr>
        <w:ind w:left="567" w:hanging="283"/>
        <w:jc w:val="both"/>
        <w:rPr>
          <w:rFonts w:ascii="Calibri" w:hAnsi="Calibri" w:cs="Calibri"/>
          <w:sz w:val="20"/>
          <w:szCs w:val="20"/>
        </w:rPr>
      </w:pPr>
      <w:r>
        <w:rPr>
          <w:rFonts w:cs="Calibri" w:ascii="Calibri" w:hAnsi="Calibri"/>
          <w:sz w:val="20"/>
        </w:rPr>
        <w:t>In electronic form by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rPr>
        <w:t>The Buyer is obliged to pay the purchase price only after the acceptance of the Goods and the provision of the related performance under Article I.4 hereof to the Buyer at the place of performance and after the signing of the Certificate of Acceptance by both Parties, on the basis of an invoice duly issued by the Seller in accordance with the terms and conditions hereof.</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rPr>
        <w:t>A Certificate of Acceptance confirmed by both Parties will be issued for the acceptance and installation of the supplied Goods. The Certificate of Acceptance will be drawn up by the Seller in two identical counterparts, one for the Buyer’s employee accepting the Goods and one for the Seller.</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rPr>
        <w:t>The due period for the payment of the invoice issued by the Seller in accordance with this Agreement is 30 days from its delivery to the Buyer.</w:t>
        <w:tab/>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rPr>
        <w:t xml:space="preserve">The Buyer will not provide the Seller with an advance payment. The purchase price will be paid in the Czech currency. The date of payment of the purchase price is deemed to be the date on which the amount is debited from the Buyer’s account for the benefit of the Seller’s account specified in the header hereof.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rPr>
        <w:t>The Seller and the Buyer have agreed that the Buyer may set off its claims hereunder against the Seller’s claim for the payment of the total purchase pr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rPr>
        <w:t>In the event that the Seller who is a VAT payer becomes an unreliable payer within the meaning of Section 106a of the VAT Act, the Seller must inform the Buyer of this fact in writing without delay. If the Seller is registered as an unreliable payer on the date of taxable supply or if the Seller requires the Buyer to pay the purchase price to a Seller’s account other than the one published in the Register of VAT Payers, the Seller hereby grants its consent to the Buyer to pay the part of the price for the subject of the Agreement corresponding to the amount of the value added tax directly to the account of the tax administrator under Section 109a of the VAT Act. This amount will be deducted from the invoiced price for the performance and the Seller receives the price excluding VAT. If the Seller becomes an unreliable payer within the meaning of this paragraph, the Buyer may also withdraw from this Agreement immediatel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rPr>
        <w:t>III.</w:t>
      </w:r>
    </w:p>
    <w:p>
      <w:pPr>
        <w:pStyle w:val="Normal"/>
        <w:jc w:val="center"/>
        <w:rPr>
          <w:rFonts w:ascii="Calibri" w:hAnsi="Calibri" w:cs="Calibri"/>
          <w:b/>
          <w:b/>
          <w:sz w:val="20"/>
          <w:szCs w:val="20"/>
        </w:rPr>
      </w:pPr>
      <w:r>
        <w:rPr>
          <w:rFonts w:cs="Calibri" w:ascii="Calibri" w:hAnsi="Calibri"/>
          <w:b/>
          <w:sz w:val="20"/>
        </w:rPr>
        <w:t>Period of Performance</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rFonts w:ascii="Calibri" w:hAnsi="Calibri" w:cs="Calibri"/>
          <w:sz w:val="20"/>
          <w:szCs w:val="20"/>
        </w:rPr>
      </w:pPr>
      <w:r>
        <w:rPr>
          <w:rFonts w:cs="Calibri" w:ascii="Calibri" w:hAnsi="Calibri"/>
          <w:sz w:val="20"/>
        </w:rPr>
        <w:t xml:space="preserve">The Seller agrees to deliver all the Goods to the place of performance specified in Article IV hereof, to install the Goods at the place of performance, to commission the Goods, to carry out testing and trial operation, to train the operators and to hand over the Goods and the Documents to the Buyer on the basis of a Certificate of Acceptance confirmed by the Seller and the Buyer, </w:t>
      </w:r>
      <w:r>
        <w:rPr>
          <w:rFonts w:cs="Calibri" w:ascii="Calibri" w:hAnsi="Calibri"/>
          <w:b/>
          <w:bCs/>
          <w:sz w:val="20"/>
        </w:rPr>
        <w:t>no later than 4 months from the date of effect hereof, or from the date of the publication of this Sales Agreement in the Register of Contracts</w:t>
      </w:r>
      <w:r>
        <w:rPr>
          <w:rFonts w:cs="Calibri" w:ascii="Calibri" w:hAnsi="Calibri"/>
          <w:sz w:val="20"/>
        </w:rPr>
        <w:t xml:space="preserve"> under Act No. 340/2015 Sb., to regulate the register of contracts, as amend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rPr>
        <w:t>IV.</w:t>
      </w:r>
    </w:p>
    <w:p>
      <w:pPr>
        <w:pStyle w:val="Normal"/>
        <w:jc w:val="center"/>
        <w:rPr>
          <w:rFonts w:ascii="Calibri" w:hAnsi="Calibri" w:cs="Calibri"/>
          <w:b/>
          <w:b/>
          <w:sz w:val="20"/>
          <w:szCs w:val="20"/>
        </w:rPr>
      </w:pPr>
      <w:r>
        <w:rPr>
          <w:rFonts w:cs="Calibri" w:ascii="Calibri" w:hAnsi="Calibri"/>
          <w:b/>
          <w:sz w:val="20"/>
        </w:rPr>
        <w:t>Place of Performance</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sz w:val="20"/>
          <w:szCs w:val="20"/>
        </w:rPr>
      </w:pPr>
      <w:r>
        <w:rPr>
          <w:rFonts w:cs="Calibri" w:ascii="Calibri" w:hAnsi="Calibri"/>
          <w:sz w:val="20"/>
        </w:rPr>
        <w:t xml:space="preserve">The Seller agrees to deliver the Goods at its own expense and risk to the following place of performance: </w:t>
      </w:r>
      <w:r>
        <w:rPr>
          <w:rFonts w:cs="Calibri" w:ascii="Calibri" w:hAnsi="Calibri"/>
          <w:b/>
          <w:sz w:val="20"/>
        </w:rPr>
        <w:t>Department of Neurology of the First Faculty of Medicine of Charles University and the General University Hospital in Prague, at Kateřinská 30, 128 21 Praha 2, Rooms P49 and P50 (control room for the operator and the control system).</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rPr>
        <w:t>A Certificate of Acceptance for the handover and acceptance of the Goods and the provision of the related performance under Article I.4 hereof to the Buyer at the place of performance will be drawn up and signed by the Parties as proof of the due performance of the Seller’s obligation only if it expressly states that the Buyer accepts the Goods and the related performance without reservations.</w:t>
        <w:tab/>
        <w:t xml:space="preserve"> </w:t>
      </w:r>
      <w:r>
        <w:rPr>
          <w:rFonts w:cs="Calibri" w:ascii="Calibri" w:hAnsi="Calibri"/>
          <w:b/>
          <w:sz w:val="20"/>
        </w:rPr>
        <w:t>The Goods may be accepted and the Certificate of Acceptance may be signed on behalf of the Buyer by:</w:t>
      </w:r>
      <w:r>
        <w:rPr>
          <w:rFonts w:cs="Calibri" w:ascii="Calibri" w:hAnsi="Calibri"/>
          <w:sz w:val="20"/>
        </w:rPr>
        <w:t xml:space="preserve"> </w:t>
      </w:r>
      <w:hyperlink r:id="rId2">
        <w:r>
          <w:rPr>
            <w:rStyle w:val="InternetLink"/>
            <w:rFonts w:cs="Calibri" w:ascii="Calibri" w:hAnsi="Calibri"/>
            <w:i/>
            <w:color w:val="0070C0"/>
            <w:sz w:val="20"/>
          </w:rPr>
          <w:t>to be filled in by the Buyer before signing this Agreement</w:t>
        </w:r>
      </w:hyperlink>
      <w:r>
        <w:rPr>
          <w:rFonts w:cs="Calibri" w:ascii="Calibri" w:hAnsi="Calibri"/>
          <w:i/>
          <w:color w:val="0070C0"/>
          <w:sz w:val="20"/>
        </w:rPr>
        <w:t xml:space="preserve"> due to the protection of personal data.</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rPr>
        <w:t xml:space="preserve">V. </w:t>
      </w:r>
    </w:p>
    <w:p>
      <w:pPr>
        <w:pStyle w:val="Normal"/>
        <w:jc w:val="center"/>
        <w:rPr>
          <w:rFonts w:ascii="Calibri" w:hAnsi="Calibri" w:cs="Calibri"/>
          <w:b/>
          <w:b/>
          <w:sz w:val="20"/>
          <w:szCs w:val="20"/>
        </w:rPr>
      </w:pPr>
      <w:r>
        <w:rPr>
          <w:rFonts w:cs="Calibri" w:ascii="Calibri" w:hAnsi="Calibri"/>
          <w:b/>
          <w:sz w:val="20"/>
        </w:rPr>
        <w:t>Liability for Defects of the Goods</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The Seller is obliged to hand over (deliver and install) the Goods to the Buyer in the quantity, quality, and design set out in Annex 1 hereto, otherwise the Seller’s performance is defective. The Seller assures the Buyer within the meaning of Section 2103 of the Civil Code that the Goods delivered hereunder are new and free of defects. Performance in the form of other goods is also deemed to be defective. Defects in the Documents necessary for the use of the Goods are also deemed to be defects. The Seller further assures the Buyer that the Subject of Performance, or parts thereof, has no legal or material defects that would prevent its proper use and the performance hereof, and that no third parties have rights to the Subject of Performance, or parts thereof.</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The risk of damage to the Goods passes to the Buyer upon the signing of the Certificate of Acceptance under Article IV.2 hereof by both Parties.</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In accordance with Section 2114(1) of the Civil Code, the Seller provides the Buyer with a </w:t>
      </w:r>
      <w:r>
        <w:rPr>
          <w:rFonts w:cs="Calibri" w:ascii="Calibri" w:hAnsi="Calibri"/>
          <w:b/>
          <w:sz w:val="20"/>
        </w:rPr>
        <w:t xml:space="preserve">quality guarantee for the period of </w:t>
      </w:r>
      <w:r>
        <w:rPr>
          <w:rFonts w:cs="Calibri" w:ascii="Calibri" w:hAnsi="Calibri"/>
          <w:b/>
          <w:sz w:val="20"/>
          <w:highlight w:val="lightGray"/>
        </w:rPr>
        <w:t>…”the contractor fills in the guarantee period in months, of a minimum of 12 months, for the supplied Goods”…</w:t>
      </w:r>
      <w:r>
        <w:rPr>
          <w:rFonts w:cs="Calibri" w:ascii="Calibri" w:hAnsi="Calibri"/>
          <w:sz w:val="20"/>
        </w:rPr>
        <w:t xml:space="preserve"> from the date following the signing of the Certificate of Acceptance by both Parties (guarantee period). The guarantee period is extended by the duration of a defect covered by the guarantee which prevents the use of the Goods. The period from the exercise of a claim arising from liability for defects covered by the guarantee until the defect has been removed is not included in the guarantee period for the Goods concerned; the guarantee period is stayed during this period. If the defect is removed by the delivery of replacement performance, a new guarantee period of the original duration runs for this replacement performance from the date of its recorded acceptance by the Buyer.</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By providing a quality guarantee, the Seller agrees that the Goods are suitable for use for the agreed and usual purpose and that they will retain the agreed and usual characteristics in the guarantee period. In this respect, the Parties agree that the agreed purpose and agreed characteristics are those set out in Annex 1 hereto.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The quality guarantee does not prejudice or limit the Buyer’s rights arising from defective performance under the relevant provisions of the Civil Code, regardless of whether the defects in performance constitute material or immaterial breaches hereof.</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The Seller agrees to provide the Buyer with authorised warranty service; prescribed preventive inspections and preventive maintenance work for the delivered Goods in the guarantee period at its own expense if required by the manufacturer or by Czech legal regulations or if the Seller makes the validity of the warranty conditional on them; and post-warranty service after the expiry of the warranty period if the Buyer is interested. </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The Seller agrees to remove defects of the Goods that appear in the warranty period at its own expense within 14 days of notification thereof by the Buyer. In the case of a more serious defect, or the need to import spare parts from abroad, the Seller agrees to remove the defect within 90 days after the defect was claimed, that is, after the defect was notified and its removal requested by the Buyer. If the Seller fails to remove the defect within 30 days, the Seller is obliged to lend to the Buyer analogous goods (or part thereof) for the entire period of repair (removal of the defect), which the Buyer may use free of charge until the defect is removed, or to offer to the Buyer at its own expense the capacity of a comparable device for the entire period of repair (until the defect is removed). The Seller must remove the defects of the Goods primarily at the place of the installation of the Goods. Any costs for transporting the Goods outside this location to remove its defects that have appeared during the guarantee period are borne by the Seller. The Seller is obliged to remove the defects at its own expense so that the Buyer does not incur any additional costs. If the Buyer nevertheless incurs additional costs in relation to the removal of a defect of the Goods, they are paid by the Seller. A record of the removal of a defect will be drawn up and signed by both Parties, where the draft record will be prepared by the Seller.</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If the Seller fails to remove the defects notified by the Buyer in the guarantee period within the specified period, the Buyer may commission another professional contractor (another authorised contractor or directly the manufacturer of the Goods) to remove the defects at the Seller’s expense; this does not prejudice the Seller’s obligations arising from the quality guarantee.</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The Buyer notifies the Seller of the defects in writing, usually by e-mail with the possibility of prior telephone discussion using the Seller’s contact information below:</w:t>
      </w:r>
    </w:p>
    <w:p>
      <w:pPr>
        <w:pStyle w:val="Normal"/>
        <w:ind w:left="284" w:hanging="0"/>
        <w:jc w:val="both"/>
        <w:rPr>
          <w:rFonts w:ascii="Calibri" w:hAnsi="Calibri" w:cs="Calibri"/>
          <w:sz w:val="20"/>
          <w:szCs w:val="20"/>
        </w:rPr>
      </w:pPr>
      <w:r>
        <w:rPr>
          <w:rFonts w:cs="Calibri" w:ascii="Calibri" w:hAnsi="Calibri"/>
          <w:sz w:val="20"/>
        </w:rPr>
        <w:t xml:space="preserve">Phone number: </w:t>
      </w:r>
      <w:r>
        <w:rPr>
          <w:rFonts w:cs="Calibri" w:ascii="Calibri" w:hAnsi="Calibri"/>
          <w:sz w:val="20"/>
          <w:highlight w:val="lightGray"/>
        </w:rPr>
        <w:t>….“TO BE FILLED IN BY THE CONTRACTOR”….</w:t>
      </w:r>
    </w:p>
    <w:p>
      <w:pPr>
        <w:pStyle w:val="Normal"/>
        <w:ind w:left="284" w:hanging="0"/>
        <w:jc w:val="both"/>
        <w:rPr>
          <w:rFonts w:ascii="Calibri" w:hAnsi="Calibri" w:cs="Calibri"/>
          <w:sz w:val="20"/>
          <w:szCs w:val="20"/>
        </w:rPr>
      </w:pPr>
      <w:r>
        <w:rPr>
          <w:rFonts w:cs="Calibri" w:ascii="Calibri" w:hAnsi="Calibri"/>
          <w:sz w:val="20"/>
        </w:rPr>
        <w:t xml:space="preserve">E-mail: </w:t>
      </w:r>
      <w:r>
        <w:rPr>
          <w:rFonts w:cs="Calibri" w:ascii="Calibri" w:hAnsi="Calibri"/>
          <w:sz w:val="20"/>
          <w:highlight w:val="lightGray"/>
        </w:rPr>
        <w:t>….“TO BE FILLED IN BY THE CONTRACTOR”….</w:t>
      </w:r>
    </w:p>
    <w:p>
      <w:pPr>
        <w:pStyle w:val="Normal"/>
        <w:ind w:left="284" w:hanging="0"/>
        <w:jc w:val="both"/>
        <w:rPr>
          <w:rFonts w:ascii="Calibri" w:hAnsi="Calibri" w:cs="Calibri"/>
          <w:sz w:val="20"/>
          <w:szCs w:val="20"/>
        </w:rPr>
      </w:pPr>
      <w:r>
        <w:rPr>
          <w:rFonts w:cs="Calibri" w:ascii="Calibri" w:hAnsi="Calibri"/>
          <w:sz w:val="20"/>
        </w:rPr>
        <w:t>The Seller is obliged to confirm the acceptance of the notification of the defect (claim) to the Buyer in writing upon its receipt to the contact e-mail address specified in Article IV hereof.</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The Buyer may make claims for defects of the Goods no later than on the last day of the guarantee period, where claims made by the Buyer in the form of a registered letter sent to the Seller on the last day of the guarantee period are also considered to be a duly made claim.</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The Parties exclude the application of Section 1925 of the Civil Code sentence after the semicolon.</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The Seller agrees to provide the Buyer with spare parts for the Subject of Performance for a period of at least 5 years from the last day of the guarantee period, at a price as per its current price list. The Seller further agrees that the price for the spare parts will not exceed the typical current market price.</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If the Buyer is interested, the Seller also agrees to provide post-warranty service for the Goods for a period of at least 5 years from the last day of the guarantee period at an hourly rate according to its current price list at the time of the service which, however, must be the usual price at the specific place and time. Further conditions of the post-warranty service are to be agreed between the Parties before the expiry of the guarantee period hereunder, if applicable.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The Parties are not liable for breaching their obligations hereunder if such breach was caused by circumstances excluding liability – </w:t>
      </w:r>
      <w:r>
        <w:rPr>
          <w:rFonts w:cs="Calibri" w:ascii="Calibri" w:hAnsi="Calibri"/>
          <w:i/>
          <w:iCs/>
          <w:sz w:val="20"/>
        </w:rPr>
        <w:t>force majeure</w:t>
      </w:r>
      <w:r>
        <w:rPr>
          <w:rFonts w:cs="Calibri" w:ascii="Calibri" w:hAnsi="Calibri"/>
          <w:sz w:val="20"/>
        </w:rPr>
        <w:t xml:space="preserve">. </w:t>
      </w:r>
      <w:r>
        <w:rPr>
          <w:rFonts w:cs="Calibri" w:ascii="Calibri" w:hAnsi="Calibri"/>
          <w:i/>
          <w:iCs/>
          <w:sz w:val="20"/>
        </w:rPr>
        <w:t>Force majeure</w:t>
      </w:r>
      <w:r>
        <w:rPr>
          <w:rFonts w:cs="Calibri" w:ascii="Calibri" w:hAnsi="Calibri"/>
          <w:sz w:val="20"/>
        </w:rPr>
        <w:t xml:space="preserve"> means events (obstacles) which occur after the creation of an obligation hereunder, independently of the will of the respective Party, which are of an extraordinary nature, inevitable, unforeseeable, insurmountable, and objectively prevent the performance of an obligation hereunder (e.g., state of war, civil unrest, fire, flood, epidemic, quarantine measures, earthquake, landslide, terrorist attack, etc.). Performance is not deemed impossible where it can be carried out under more difficult conditions, with higher costs, or only after the agreed period. If </w:t>
      </w:r>
      <w:r>
        <w:rPr>
          <w:rFonts w:cs="Calibri" w:ascii="Calibri" w:hAnsi="Calibri"/>
          <w:i/>
          <w:iCs/>
          <w:sz w:val="20"/>
        </w:rPr>
        <w:t xml:space="preserve">force majeure </w:t>
      </w:r>
      <w:r>
        <w:rPr>
          <w:rFonts w:cs="Calibri" w:ascii="Calibri" w:hAnsi="Calibri"/>
          <w:sz w:val="20"/>
        </w:rPr>
        <w:t xml:space="preserve">occurs, the Party concerned must inform immediately the other Party of the nature, beginning, and end of </w:t>
      </w:r>
      <w:r>
        <w:rPr>
          <w:rFonts w:cs="Calibri" w:ascii="Calibri" w:hAnsi="Calibri"/>
          <w:i/>
          <w:iCs/>
          <w:sz w:val="20"/>
        </w:rPr>
        <w:t>force majeure</w:t>
      </w:r>
      <w:r>
        <w:rPr>
          <w:rFonts w:cs="Calibri" w:ascii="Calibri" w:hAnsi="Calibri"/>
          <w:sz w:val="20"/>
        </w:rPr>
        <w:t xml:space="preserve"> and, if the notification is not made in writing, the Party concerned must also provide such notification in writing without delay. In the case of </w:t>
      </w:r>
      <w:r>
        <w:rPr>
          <w:rFonts w:cs="Calibri" w:ascii="Calibri" w:hAnsi="Calibri"/>
          <w:i/>
          <w:iCs/>
          <w:sz w:val="20"/>
        </w:rPr>
        <w:t>force majeure</w:t>
      </w:r>
      <w:r>
        <w:rPr>
          <w:rFonts w:cs="Calibri" w:ascii="Calibri" w:hAnsi="Calibri"/>
          <w:sz w:val="20"/>
        </w:rPr>
        <w:t xml:space="preserve">, the due date for the performance of the relevant obligation is extended by the duration of </w:t>
      </w:r>
      <w:r>
        <w:rPr>
          <w:rFonts w:cs="Calibri" w:ascii="Calibri" w:hAnsi="Calibri"/>
          <w:i/>
          <w:iCs/>
          <w:sz w:val="20"/>
        </w:rPr>
        <w:t>force majeure</w:t>
      </w:r>
      <w:r>
        <w:rPr>
          <w:rFonts w:cs="Calibri" w:ascii="Calibri" w:hAnsi="Calibri"/>
          <w:sz w:val="20"/>
        </w:rPr>
        <w:t xml:space="preserve">, however, the Party invoking </w:t>
      </w:r>
      <w:r>
        <w:rPr>
          <w:rFonts w:cs="Calibri" w:ascii="Calibri" w:hAnsi="Calibri"/>
          <w:i/>
          <w:iCs/>
          <w:sz w:val="20"/>
        </w:rPr>
        <w:t>force majeure</w:t>
      </w:r>
      <w:r>
        <w:rPr>
          <w:rFonts w:cs="Calibri" w:ascii="Calibri" w:hAnsi="Calibri"/>
          <w:sz w:val="20"/>
        </w:rPr>
        <w:t xml:space="preserve"> must take any and all measures to remove the obstacles caused by </w:t>
      </w:r>
      <w:r>
        <w:rPr>
          <w:rFonts w:cs="Calibri" w:ascii="Calibri" w:hAnsi="Calibri"/>
          <w:i/>
          <w:iCs/>
          <w:sz w:val="20"/>
        </w:rPr>
        <w:t>force majeure</w:t>
      </w:r>
      <w:r>
        <w:rPr>
          <w:rFonts w:cs="Calibri" w:ascii="Calibri" w:hAnsi="Calibri"/>
          <w:sz w:val="20"/>
        </w:rPr>
        <w:t xml:space="preserve"> as soon as possible so that its obligations hereunder can be duly performed.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rPr>
        <w:t>VI.</w:t>
      </w:r>
    </w:p>
    <w:p>
      <w:pPr>
        <w:pStyle w:val="Normal"/>
        <w:jc w:val="center"/>
        <w:rPr>
          <w:rFonts w:ascii="Calibri" w:hAnsi="Calibri" w:cs="Calibri"/>
          <w:b/>
          <w:b/>
          <w:sz w:val="20"/>
          <w:szCs w:val="20"/>
        </w:rPr>
      </w:pPr>
      <w:r>
        <w:rPr>
          <w:rFonts w:cs="Calibri" w:ascii="Calibri" w:hAnsi="Calibri"/>
          <w:b/>
          <w:sz w:val="20"/>
        </w:rPr>
        <w:t>Contractual Penalties</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rPr>
        <w:t>Should the Seller be in delay with the supply of the Goods (under Article III hereof), the Seller is obliged to pay to the Buyer a contractual penalty of 0.2% of the purchase price excluding VAT under Article II. 1 hereof for each, even incomplete, day of delay. The Buyer may set off this contractual penalty against the invoice for the purchase price of the Goods under Article II hereof.</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rPr>
        <w:t>Should the Buyer be in default on the payment of an invoice, issued in a due and timely manner, for the Goods supplied, the Seller may request from the Buyer statutory late payment interest (Government Decree No. 351/2013 Sb., providing for late payment interest and costs associated with the recovery of a claim, for the remuneration of a liquidator, liquidation administrator and member of a body of a legal entity appointed by a court, and regulating certain issues related to the Commercial Bulletin, public registers of legal entities and natural persons, registers of trusts, and registers of data on beneficial owners, as amended).</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rPr>
        <w:t>In the event of the Seller’s delay in the removal of defects under Article V.7 hereof or failure to comply with Article VIII hereof, the Buyer may request the Seller to pay a contractual penalty of 0.2% of the price for the delivery for each, even incomplete, day of delay/for failure to comply with each obligation under Article VIII hereof, without prejudice to the Buyer’s right to claim damages in the full exten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rPr>
        <w:t>The Buyer may request, and the Seller is obliged to pay, a contractual penalty of CZK 50,000 for each individual breach of the duty of protection of information, the duty of protection of personal data, and the duty of confidentiality hereunder.</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rPr>
        <w:t>A contractual penalty agreed hereunder is due within 15 calendar days of the date of the delivery of a written claim for the contractual penalty to a bank account notified in writing by the Buyer. The Buyer may set off its claims hereunder against the Seller’s claim for the payment of the total purchase pric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rPr>
        <w:t>Even after the payment of a contractual penalty, the Seller is obliged to perform the obligation to which the contractual penalty applies. The Buyer may also claim compensation for damage from the Seller caused by a breach of an obligation to which a contractual penalty relates. If a contractual penalty is reduced by the court, the Parties have also agreed that the right to damages is preserved up to the amount that the damage exceeds the amount determined by the court as reasonable. Contractual penalties hereunder may be accumulated without limita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rPr>
        <w:t>VII.</w:t>
      </w:r>
    </w:p>
    <w:p>
      <w:pPr>
        <w:pStyle w:val="Normal"/>
        <w:jc w:val="center"/>
        <w:rPr>
          <w:rFonts w:ascii="Calibri" w:hAnsi="Calibri" w:cs="Calibri"/>
          <w:b/>
          <w:b/>
          <w:sz w:val="20"/>
          <w:szCs w:val="20"/>
        </w:rPr>
      </w:pPr>
      <w:r>
        <w:rPr>
          <w:rFonts w:cs="Calibri" w:ascii="Calibri" w:hAnsi="Calibri"/>
          <w:b/>
          <w:sz w:val="20"/>
        </w:rPr>
        <w:t>Protection of Information, Protection and Processing of Personal Data, Confidentiality</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rPr>
      </w:pPr>
      <w:r>
        <w:rPr>
          <w:rFonts w:cs="Calibri" w:ascii="Calibri" w:hAnsi="Calibri"/>
          <w:sz w:val="20"/>
        </w:rPr>
        <w:t>Neither Party may disclose to a third party confidential information obtained in the performance hereof from the other Party in relation hereto. This provision does not apply if the information required is disclosed for the purpose of the performance hereof to employees, bodies, or members thereof who are involved in the performance hereunder under the same conditions that apply to the Parties in accordance with this Article, and strictly only to the extent necessary for the due performance or the fulfilment of the purpose hereof.</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rFonts w:ascii="Calibri" w:hAnsi="Calibri" w:cs="Calibri"/>
          <w:sz w:val="20"/>
          <w:szCs w:val="20"/>
        </w:rPr>
      </w:pPr>
      <w:r>
        <w:rPr>
          <w:rFonts w:cs="Calibri" w:ascii="Calibri" w:hAnsi="Calibri"/>
          <w:sz w:val="20"/>
        </w:rPr>
        <w:t>The protection of information does not apply in the following cases:</w:t>
      </w:r>
    </w:p>
    <w:p>
      <w:pPr>
        <w:pStyle w:val="Normal"/>
        <w:numPr>
          <w:ilvl w:val="1"/>
          <w:numId w:val="7"/>
        </w:numPr>
        <w:tabs>
          <w:tab w:val="clear" w:pos="708"/>
        </w:tabs>
        <w:suppressAutoHyphens w:val="false"/>
        <w:ind w:left="567" w:hanging="283"/>
        <w:jc w:val="both"/>
        <w:rPr>
          <w:rFonts w:ascii="Calibri" w:hAnsi="Calibri" w:cs="Calibri"/>
          <w:sz w:val="20"/>
          <w:szCs w:val="20"/>
        </w:rPr>
      </w:pPr>
      <w:r>
        <w:rPr>
          <w:rFonts w:cs="Calibri" w:ascii="Calibri" w:hAnsi="Calibri"/>
          <w:sz w:val="20"/>
        </w:rPr>
        <w:t xml:space="preserve">A Party proves that the information is publicly available without the Party itself causing the information to be available;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rPr>
        <w:t xml:space="preserve">A Party proves that the information was available to it before the date of its disclosure by the other Party and that it did not acquire it in violation of the law;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rPr>
        <w:t xml:space="preserve">A Party receives written consent from the disclosing Party to disclose the information concerned;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rPr>
        <w:t>Where the disclosure of the information is required by law or by a binding decision of an authorised body.</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rPr>
        <w:t>Confidential information hereunder is deemed to be any and all information provided by the Parties to each in oral or written form, as well as know-how, which means any knowledge of a commercial, manufacturing, security, technical or economic nature related to the activities of a Party which is of actual or at least potential value and which is not generally available in the relevant area of business, and which the Party concerned intends to keep confidential. Any other information which is designated in writing as confidential information of the Seller or the Buyer is also deemed to be confidential information hereunder.</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rPr>
        <w:t>Both Parties agree to use confidential information provided to them by the other Party or otherwise acquired in connection with the performance hereof as a trade secret, in particular to keep it secret and to take any and all contractual and technical measures to prevent its misuse or disclosur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rPr>
        <w:t>The obligation to keep confidential information referred to in this Article secret is binding on the Parties for an indefinite period of time, that is, even after the termination hereof.</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rPr>
        <w:t xml:space="preserve">The provision of information under Act No. 106/1999 Sb., to regulate free access to information, as amended, does not constitute a breach of the rights and obligations hereunder.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rPr>
        <w:t xml:space="preserve">Any and all information containing personal data (“Data”) provided by the Parties to each other in the performance hereof is confidential. The Parties, as recipients of the Data (“Data Recipient”), agree to never provide the Data to a third party or to use it contrary to the purpose for which the Data were provided (i.e., for the purpose of performing this Agreement) unless expressly provided otherwise herein, both during the term of this Agreement and after its termination (except where required by an applicable legal regulation or agreed in writing by both Parties). The Parties further ensure that persons involved in the processing of personal data are bound by an obligation of confidentiality or a statutory duty of confidentialit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rPr>
        <w:t>Without prior written consent, the Data Recipient may not delegate even a part of its obligations regarding the processing of personal data hereunder to a third party. If a Party gives prior written consent to the other Party to delegate the Party’s obligations related to the processing of personal data or part thereof to a third party, the Data Recipient is liable for any damage caused by the third party as if the damage had been caused by the Party itself, without any limitatio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rPr>
        <w:t>The Data Recipient agrees to take all security, technical, and organisational measures to protect personal data and other measures required by Article 32 of Regulation (EU) 2016/679 of the European Parliament and of the Council of 27 April 2016 on the protection of natural persons with regard to the processing of personal data and on the free movement of such data, and repealing Directive 95/46/EC; in particular, to take any and all measures to prevent unauthorised or accidental access to, alteration, destruction, or loss of personal data, as well as their misuse, including measures applicable to the use of information systems in which such personal data are processed.</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rPr>
        <w:t>The Data Recipient agrees to the following:</w:t>
      </w:r>
    </w:p>
    <w:p>
      <w:pPr>
        <w:pStyle w:val="Odstavecseseznamem"/>
        <w:numPr>
          <w:ilvl w:val="0"/>
          <w:numId w:val="4"/>
        </w:numPr>
        <w:spacing w:before="0" w:after="0"/>
        <w:ind w:left="567" w:hanging="283"/>
        <w:contextualSpacing/>
        <w:jc w:val="both"/>
        <w:rPr>
          <w:sz w:val="20"/>
          <w:szCs w:val="20"/>
        </w:rPr>
      </w:pPr>
      <w:r>
        <w:rPr>
          <w:sz w:val="20"/>
        </w:rPr>
        <w:t>To take and comply with, in a professional manner, all control and protective measures in order to protect personal data and to allow controls, audits, or inspections carried out by the Party that provided the Data or by any other competent body in accordance with the applicable legal regulations;</w:t>
      </w:r>
    </w:p>
    <w:p>
      <w:pPr>
        <w:pStyle w:val="Odstavecseseznamem"/>
        <w:numPr>
          <w:ilvl w:val="0"/>
          <w:numId w:val="4"/>
        </w:numPr>
        <w:spacing w:before="0" w:after="0"/>
        <w:ind w:left="567" w:hanging="283"/>
        <w:contextualSpacing/>
        <w:jc w:val="both"/>
        <w:rPr>
          <w:sz w:val="20"/>
          <w:szCs w:val="20"/>
        </w:rPr>
      </w:pPr>
      <w:r>
        <w:rPr>
          <w:sz w:val="20"/>
        </w:rPr>
        <w:t>To provide the Party that provided the Data with the necessary cooperation for complying with their statutory duties related to the protection of personal data, their processing, and the performance hereof without undue delay or within a period set by that Party;</w:t>
      </w:r>
    </w:p>
    <w:p>
      <w:pPr>
        <w:pStyle w:val="Odstavecseseznamem"/>
        <w:numPr>
          <w:ilvl w:val="0"/>
          <w:numId w:val="4"/>
        </w:numPr>
        <w:spacing w:before="0" w:after="0"/>
        <w:ind w:left="567" w:hanging="283"/>
        <w:contextualSpacing/>
        <w:jc w:val="both"/>
        <w:rPr>
          <w:sz w:val="20"/>
          <w:szCs w:val="20"/>
        </w:rPr>
      </w:pPr>
      <w:r>
        <w:rPr>
          <w:sz w:val="20"/>
        </w:rPr>
        <w:t>To inform the Party that provided the Data in writing of all facts affecting the processing of personal data;</w:t>
      </w:r>
    </w:p>
    <w:p>
      <w:pPr>
        <w:pStyle w:val="Odstavecseseznamem"/>
        <w:numPr>
          <w:ilvl w:val="0"/>
          <w:numId w:val="4"/>
        </w:numPr>
        <w:spacing w:before="0" w:after="0"/>
        <w:ind w:left="567" w:hanging="283"/>
        <w:contextualSpacing/>
        <w:jc w:val="both"/>
        <w:rPr>
          <w:sz w:val="20"/>
          <w:szCs w:val="20"/>
        </w:rPr>
      </w:pPr>
      <w:r>
        <w:rPr>
          <w:sz w:val="20"/>
        </w:rPr>
        <w:t xml:space="preserve">To notify the Party that provided the data of any concerns regarding compliance with the law or a breach of security of personal data; </w:t>
      </w:r>
    </w:p>
    <w:p>
      <w:pPr>
        <w:pStyle w:val="Odstavecseseznamem"/>
        <w:numPr>
          <w:ilvl w:val="0"/>
          <w:numId w:val="4"/>
        </w:numPr>
        <w:spacing w:before="0" w:after="0"/>
        <w:ind w:left="567" w:hanging="283"/>
        <w:contextualSpacing/>
        <w:jc w:val="both"/>
        <w:rPr>
          <w:sz w:val="20"/>
          <w:szCs w:val="20"/>
        </w:rPr>
      </w:pPr>
      <w:r>
        <w:rPr>
          <w:sz w:val="20"/>
        </w:rPr>
        <w:t>Where necessary, to provide the Party that provided the data with any and all support and assistance when dealing and engaging with the Personal Data Protection Office and data subjects;</w:t>
      </w:r>
    </w:p>
    <w:p>
      <w:pPr>
        <w:pStyle w:val="Odstavecseseznamem"/>
        <w:numPr>
          <w:ilvl w:val="0"/>
          <w:numId w:val="4"/>
        </w:numPr>
        <w:spacing w:before="0" w:after="0"/>
        <w:ind w:left="567" w:hanging="283"/>
        <w:contextualSpacing/>
        <w:jc w:val="both"/>
        <w:rPr>
          <w:sz w:val="20"/>
          <w:szCs w:val="20"/>
        </w:rPr>
      </w:pPr>
      <w:r>
        <w:rPr>
          <w:sz w:val="20"/>
        </w:rPr>
        <w:t>To respond without delay to requests from data subjects, to inform them of all of their rights, and, on request, to provide access to information on processing;</w:t>
      </w:r>
    </w:p>
    <w:p>
      <w:pPr>
        <w:pStyle w:val="Odstavecseseznamem"/>
        <w:numPr>
          <w:ilvl w:val="0"/>
          <w:numId w:val="4"/>
        </w:numPr>
        <w:spacing w:before="0" w:after="0"/>
        <w:ind w:left="567" w:hanging="283"/>
        <w:contextualSpacing/>
        <w:jc w:val="both"/>
        <w:rPr>
          <w:sz w:val="20"/>
          <w:szCs w:val="20"/>
        </w:rPr>
      </w:pPr>
      <w:r>
        <w:rPr>
          <w:sz w:val="20"/>
        </w:rPr>
        <w:t xml:space="preserve">To properly dispose of the processed personal data after the reason for processing the data ceases to exist (e.g., after the performance hereunder is completed), i.e., either delete all personal data or return them to the Party that provided the data; </w:t>
      </w:r>
    </w:p>
    <w:p>
      <w:pPr>
        <w:pStyle w:val="Odstavecseseznamem"/>
        <w:numPr>
          <w:ilvl w:val="0"/>
          <w:numId w:val="4"/>
        </w:numPr>
        <w:spacing w:before="0" w:after="0"/>
        <w:ind w:left="567" w:hanging="283"/>
        <w:contextualSpacing/>
        <w:jc w:val="both"/>
        <w:rPr>
          <w:sz w:val="20"/>
          <w:szCs w:val="20"/>
        </w:rPr>
      </w:pPr>
      <w:r>
        <w:rPr>
          <w:sz w:val="20"/>
        </w:rPr>
        <w:t xml:space="preserve">To comply with any other duties stipulated by the applicable legal regulations, even if not expressly provided for herein.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sz w:val="20"/>
        </w:rPr>
        <w:t>VIII.</w:t>
      </w:r>
    </w:p>
    <w:p>
      <w:pPr>
        <w:pStyle w:val="Normal"/>
        <w:jc w:val="center"/>
        <w:rPr>
          <w:rFonts w:ascii="Calibri" w:hAnsi="Calibri" w:cs="Calibri"/>
          <w:b/>
          <w:b/>
          <w:bCs/>
          <w:sz w:val="20"/>
          <w:szCs w:val="20"/>
        </w:rPr>
      </w:pPr>
      <w:r>
        <w:rPr>
          <w:rFonts w:cs="Calibri" w:ascii="Calibri" w:hAnsi="Calibri"/>
          <w:b/>
          <w:sz w:val="20"/>
        </w:rPr>
        <w:t>Decent Working Conditions, Waste</w:t>
      </w:r>
    </w:p>
    <w:p>
      <w:pPr>
        <w:pStyle w:val="Normal"/>
        <w:ind w:left="709" w:hanging="283"/>
        <w:jc w:val="center"/>
        <w:rPr>
          <w:rFonts w:ascii="Calibri" w:hAnsi="Calibri" w:cs="Calibri"/>
          <w:b/>
          <w:b/>
          <w:bCs/>
          <w:sz w:val="20"/>
          <w:szCs w:val="20"/>
        </w:rPr>
      </w:pPr>
      <w:r>
        <w:rPr>
          <w:rFonts w:cs="Calibri" w:ascii="Calibri" w:hAnsi="Calibri"/>
          <w:b/>
          <w:bCs/>
          <w:sz w:val="20"/>
          <w:szCs w:val="20"/>
        </w:rPr>
      </w:r>
    </w:p>
    <w:p>
      <w:pPr>
        <w:pStyle w:val="Odstavecseseznamem"/>
        <w:numPr>
          <w:ilvl w:val="0"/>
          <w:numId w:val="5"/>
        </w:numPr>
        <w:ind w:left="284" w:hanging="284"/>
        <w:jc w:val="both"/>
        <w:rPr>
          <w:rFonts w:eastAsia="Calibri" w:cs="Calibri"/>
          <w:sz w:val="20"/>
          <w:szCs w:val="20"/>
        </w:rPr>
      </w:pPr>
      <w:r>
        <w:rPr>
          <w:sz w:val="20"/>
        </w:rPr>
        <w:t>The Seller declares that it is aware that the Buyer has an interest in the performance hereof in accordance with the principles of socially responsible procurement. The Seller agrees to ensure compliance with all legal regulations throughout the entire term hereof, in particular those governing labour law (remuneration, working hours, periods of rest between shifts, paid work overtime), as well as regulations governing employment and occupational health and safety (OHS), i.e., in particular, Act No. 435/2004 Sb., to regulate employment, as amended, and Act No. 262/2006 Sb., the Labour Code, as amended, in relation to all persons involved in the performance hereof regardless of whether the performance hereunder is carried out by the Seller or its subcontractor. The Seller also agrees to ensure that the Seller and its subcontractors adhere to Act No. 198/2009 Sb., to regulate equal treatment and legal remedies for protection against discrimination and to amend to certain acts (Anti-Discrimination Act), as amended, throughout the entire term hereof.</w:t>
      </w:r>
    </w:p>
    <w:p>
      <w:pPr>
        <w:pStyle w:val="Odstavecseseznamem"/>
        <w:ind w:left="357" w:hanging="0"/>
        <w:jc w:val="both"/>
        <w:rPr>
          <w:rFonts w:eastAsia="Calibri" w:cs="Calibri"/>
          <w:sz w:val="20"/>
          <w:szCs w:val="20"/>
          <w:lang w:eastAsia="en-US"/>
        </w:rPr>
      </w:pPr>
      <w:r>
        <w:rPr>
          <w:rFonts w:eastAsia="Calibri" w:cs="Calibri"/>
          <w:sz w:val="20"/>
          <w:szCs w:val="20"/>
          <w:lang w:eastAsia="en-US"/>
        </w:rPr>
      </w:r>
    </w:p>
    <w:p>
      <w:pPr>
        <w:pStyle w:val="Odstavecseseznamem"/>
        <w:numPr>
          <w:ilvl w:val="0"/>
          <w:numId w:val="5"/>
        </w:numPr>
        <w:ind w:left="284" w:hanging="284"/>
        <w:jc w:val="both"/>
        <w:rPr>
          <w:rFonts w:cs="Calibri"/>
          <w:sz w:val="20"/>
          <w:szCs w:val="20"/>
        </w:rPr>
      </w:pPr>
      <w:r>
        <w:rPr>
          <w:sz w:val="20"/>
        </w:rPr>
        <w:t>The Buyer reserves the right to request an affirmation from the Seller during the term hereof, in which the Seller lists the names of all of its employees, agency employees, sole traders, and other persons who have been involved in the performance of the contract since the Agreement was entered into or since the last request for such affirmation. This affirmation must state that all persons listed are entered in the relevant registers, in particular, the Trade Licence Register, the Register of Insured Persons of the Czech Social Security Administration, and, in case of persons who are not citizens of the Czech Republic, that they have the relevant permits to reside and work in the Czech Republic. It must also state that they have been trained in OHS. The Seller acknowledges that the Buyer may provide these affirmations to the competent public bodies of the Czech Republic. This obligation applies regardless of whether the performance hereunder is carried out by the Seller or its subcontractor.</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ind w:left="284" w:hanging="284"/>
        <w:jc w:val="both"/>
        <w:rPr>
          <w:rFonts w:cs="Calibri"/>
          <w:sz w:val="20"/>
          <w:szCs w:val="20"/>
        </w:rPr>
      </w:pPr>
      <w:r>
        <w:rPr>
          <w:sz w:val="20"/>
        </w:rPr>
        <w:t>The Buyer may regularly check the Seller’s compliance with the obligations under paragraphs 1 and 2 of this Article hereof, and the Seller is obliged to allow, tolerate, and provide the Buyer with all necessary cooperation to carry out this check.</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ind w:left="284" w:hanging="284"/>
        <w:jc w:val="both"/>
        <w:rPr>
          <w:rFonts w:cs="Calibri"/>
          <w:sz w:val="20"/>
          <w:szCs w:val="20"/>
        </w:rPr>
      </w:pPr>
      <w:r>
        <w:rPr>
          <w:sz w:val="20"/>
        </w:rPr>
        <w:t>The Seller is obliged to notify the Buyer that a public body (in particular, the State Labour Inspection Office or the Regional Labour Inspectorates, the Regional Public Health Authority, etc.) has instituted proceedings against the Seller or its subcontractor for a violation of the legal regulations referred to in paragraphs 1 or 2 of this Article, which occurred in the course of the performance hereof or in relation thereto, no later than 10 days after receiving the notice of the institution of the proceedings. The notification by the Party must also include information on the date of service of the notice of the institution of the proceedings.</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ind w:left="284" w:hanging="284"/>
        <w:jc w:val="both"/>
        <w:rPr>
          <w:rFonts w:cs="Calibri"/>
          <w:sz w:val="20"/>
          <w:szCs w:val="20"/>
        </w:rPr>
      </w:pPr>
      <w:r>
        <w:rPr>
          <w:sz w:val="20"/>
        </w:rPr>
        <w:t>The Seller is obliged to provide the Buyer with a copy of the final decision terminating the proceedings in a case under the previous paragraph of this Article no later than 7 days after the date on which the decision becomes final. The Seller provides the Buyer with information on the date of the legal effect of the decision at the same time as the copy of the final decision.</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ind w:left="284" w:hanging="284"/>
        <w:jc w:val="both"/>
        <w:rPr>
          <w:rFonts w:cs="Calibri"/>
          <w:sz w:val="20"/>
          <w:szCs w:val="20"/>
        </w:rPr>
      </w:pPr>
      <w:r>
        <w:rPr>
          <w:sz w:val="20"/>
        </w:rPr>
        <w:t>In the event that the Seller (or its subcontractor) is found guilty in a final decision for an administrative transgression, administrative delict, or another similar unlawful act in proceedings instituted under paragraph 4 of this Article, the Seller is obliged to take remedial measures and to inform the Buyer in writing of such remedial measures, including their implementation, within a reasonable period set by the Buyer.</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ind w:left="284" w:hanging="284"/>
        <w:jc w:val="both"/>
        <w:rPr>
          <w:rFonts w:cs="Calibri"/>
          <w:sz w:val="20"/>
          <w:szCs w:val="20"/>
        </w:rPr>
      </w:pPr>
      <w:r>
        <w:rPr>
          <w:sz w:val="20"/>
        </w:rPr>
        <w:t xml:space="preserve">The Seller agrees that any and all waste created in connection with the performance hereunder will be disposed of by the Seller in accordance with the generally applicable regulations, in particular Act No. 541/2020 Sb., to regulate Waste, as amende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rPr>
        <w:t>IX.</w:t>
      </w:r>
    </w:p>
    <w:p>
      <w:pPr>
        <w:pStyle w:val="Normal"/>
        <w:jc w:val="center"/>
        <w:rPr>
          <w:rFonts w:ascii="Calibri" w:hAnsi="Calibri" w:cs="Calibri"/>
          <w:b/>
          <w:b/>
          <w:sz w:val="20"/>
          <w:szCs w:val="20"/>
        </w:rPr>
      </w:pPr>
      <w:r>
        <w:rPr>
          <w:rFonts w:cs="Calibri" w:ascii="Calibri" w:hAnsi="Calibri"/>
          <w:b/>
          <w:sz w:val="20"/>
        </w:rPr>
        <w:t>Miscellaneous</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rPr>
        <w:t>The Buyer has the right to withdraw from this Agreement if the Seller is in delay with the delivery of even a part of the Goods (or in delay with related activities described in Article III hereof) for more than 30 days and/or if the Goods do not comply with all the specifications set out in the Seller’s Tender or Annex 1 hereto. The Buyer may also withdraw from the Agreement if insolvency proceedings have been instituted against the Seller’s assets pursuant to Act No. 182/2006 Sb., to regulate insolvency and modes of its resolution (Insolvency Act), as amended, in which a ruling on insolvency has been issued, or a petition for the institution of insolvency proceedings against the Seller’s assets was dismissed on grounds of insufficient assets to cover the costs of such proceedings. The Buyer may withdraw from this Agreement if the facts stated in the affirmation under paragraph 2 of this Article change. In these cases, the Seller is obliged to pay to the Buyer all expenses related to the withdrawal from the Agreement.</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rPr>
        <w:t>The Seller agrees that the facts stated in the affirmation which forms Annex 2 to the Call for Tenders submitted as part of its Tender in the procurement procedure will remain true throughout the term of validity hereof. If any changes to the facts stated in the affirmation occur on the part of the Seller, the Seller agrees to notify the Buyer of such change in writing no later than within 5 days of such chang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rPr>
        <w:t>The Seller has the right to withdraw from the Agreement in writing if the Goods delivered by the Seller in a due and timely manner have not been paid on time, and not even within 30 days of the expiry of the due period of the invoice after written reminders by the Buyer, although the invoice for the payment of the purchase price for the Goods has been issued by the Seller and delivered to the Buyer in accordance with this Agreement. In this case, the Buyer is obliged to pay to the Seller all expenses related to the withdrawal from the Agreemen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rPr>
        <w:t>The Parties may also withdraw from the Agreement in the cases provided for in the Civil Cod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rPr>
        <w:t>The termination (expiration) hereof extinguishes all obligations of the Parties arising from this Agreement, except for the Parties’ claims for damages and payment of contractual penalties agreed for breaches of contractual obligations which occur before the expiration of the effect hereof, and for the Parties’ obligations which continue hereunder or given their nature or for which an effective generally binding legal regulation so provid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rPr>
        <w:t>The Seller acknowledges that it is a person obliged to cooperate in the case of a financial control within the meaning of Section 2(e) of Act No. 320/2001 Sb., to regulate financial control in public administration and to amend certain acts (Financial Control Act), as amended, and that it is obliged to fulfil other obligations related to the performance of the control pursuant to Act No. 255/2012 Sb., to regulate control (Control Code), as amended. In this respect, the Seller agrees to provide, within the control according to the previous sentence, the necessary cooperation in the scope of the aforementioned Act and to provide access to all documents related to the procurement and implementation of the subject hereof, including documents subject to protection under special legal regulations. The Seller must also ensure that its subcontractors agree to this obligation in the event that a part of the subject hereof is provided by subcontractors. The Seller is obliged to arrange and finance any performance carried out by the subcontractors necessary for the due performance of its obligations hereunder and is liable for such performance in the full extent. The Seller must also provide all bodies authorised to carry out controls/audits (grant provider, respective Managing Authority of the Operational Programme, Ministry of Finance, financial administration bodies, Supreme Audit Office, European Commission, and the European Court of Auditors, and any other bodies authorised to carry out control) with all information and documents related to the contractor’s and subcontractors’ activities related to the implementation of the project.</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rPr>
        <w:t>The Seller is obliged to archive the original counterpart hereof including amendments hereto, orders, original accounting documents, accounting data in accounting records, Certificate of Acceptance, and other documents on the acceptance of the Goods, records of activities carried out in electronic form, and other documents relating to the performance of the subject hereof for at least 10 years after the termination of the provision of support in the EXCELES programme, i.e., until 31 December 2035 inclusive, unless a longer period is stipulated by Act No. 499/2004 Sb., to regulate archiving and records management and to amend certain acts, as amended. The Seller must also ensure that its subcontractors agree to this obligation in the event that a part of the subject hereof is provided by subcontractors.</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rPr>
        <w:t>At the same time, the identification of the final recipients of the funds paid from the support (including subcontractors), and the amount of payment and related documentation, must be facilitated and ensured for the subsidy provider and any other subsequent controls to the extent provided for in Article 22(d) of Regulation (EU) 2021/241. The Seller gives the subsidy provider the same rights of control over its participation in the project as the Buyer gives to the provider in order to guarantee the compliance with the terms of the provision of the support. Further, any and all documents and contractual documents must be secured against loss, theft, or deterioration.</w:t>
      </w:r>
    </w:p>
    <w:p>
      <w:pPr>
        <w:pStyle w:val="Normal"/>
        <w:ind w:left="284"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rPr>
        <w:t>The storage of documents and file records is governed by the Archiving and Records Management Act (Act No. 499/2004 Sb., as amended), and by 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 as amended (“General Regulation”), in particular Article 140, Commission Delegated Regulation (EU) No 480/2014, which provides detailed minimum requirements for the audit trail in respect of the accounting records to be maintained and the supporting documents to be held at the level of the certifying authority, managing authority, intermediate bodies and beneficiaries, and by Commission Implementing Regulation (EU) No 821/2014 of 28 July 2014 laying down rules for the application of Regulation (EU) No 1303/2013 of the European Parliament and of the Council as regards detailed arrangements for the transfer and management of programme contributions, the reporting on financial instruments, technical characteristics of information and communication measures for operations and the system to record and store data.</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4"/>
        </w:numPr>
        <w:ind w:left="284" w:hanging="284"/>
        <w:jc w:val="both"/>
        <w:rPr>
          <w:rFonts w:ascii="Calibri" w:hAnsi="Calibri" w:cs="Calibri"/>
          <w:sz w:val="20"/>
          <w:szCs w:val="20"/>
        </w:rPr>
      </w:pPr>
      <w:r>
        <w:rPr>
          <w:rFonts w:cs="Calibri" w:ascii="Calibri" w:hAnsi="Calibri"/>
          <w:sz w:val="20"/>
        </w:rPr>
        <w:t>The Seller assumes the risk of a change in circumstances within the meaning of Section 1765(2) of the Civil Cod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rPr>
        <w:t xml:space="preserve">The Parties acknowledge that Charles University as a public higher education institution is an entity under to Section 2(1)(e) of the Register of Contracts Act and that agreements entered into by Charles University must be published in the Register of Contracts pursuant to this Act (“Publication”). The Seller grants the Buyer consent to publish this Agreement, including the Annex and all amendments hereto, in the Register of Contracts, or on the profile of the Buyer as the contracting authority. The Parties have agreed that the Agreement will be published as a whole, excluding information that cannot be provided under the regulations governing free access to information. The Publication of the Agreement will be ensured by the Buyer without delay after entering into the Agreement. The Parties agree to notify each other of the Publication hereof by filling in the data box ID of both Parties in the relevant section of the Register of Contracts if specified herein (in which case both Parties receive, at the same time, confirmation from the administrator of the Register of Contracts that the Agreement has been registered).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rPr>
        <w:t>The Agreement may be modified and amended based on mutual agreement between the Parties only in the form of written amendments, numbered in ascending order, which contain the agreement of the Parties on the entire text hereof and which are signed by representatives of the Parties authorised to do so. Upon signature thereof by both Parties, the amendments become an integral part hereof. Any modifications hereof which are not made in the agreed form are not taken into consideration. The exchange of e-mail or other electronic messages is not considered to be written form this purpose. If a contractual obligation is modified or terminated, the Buyer as the contracting authority proceeds in accordance with Sections 222 and 223 of Act No. 134/2016 Sb., to regulate public procurement,</w:t>
      </w:r>
      <w:bookmarkStart w:id="0" w:name="_Ref105255495"/>
      <w:r>
        <w:rPr>
          <w:rFonts w:cs="Calibri" w:ascii="Calibri" w:hAnsi="Calibri"/>
          <w:sz w:val="20"/>
        </w:rPr>
        <w:t xml:space="preserve"> as amended.</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rPr>
        <w:t>The Seller is obliged to ensure that the performance hereof is not in violation of the legal regulations and decisions governing international sanctions by which the Czech Republic or the Buyer are bound. The Seller must inform the Buyer of facts relevant for judging compliance with the obligations referred to in the first sentence of this paragraph without delay</w:t>
      </w:r>
      <w:bookmarkEnd w:id="0"/>
      <w:r>
        <w:rPr>
          <w:rFonts w:cs="Calibri" w:ascii="Calibri" w:hAnsi="Calibri"/>
          <w:sz w:val="20"/>
        </w:rPr>
        <w:t xml:space="preserve">. The Buyer may withdraw from this Agreement if it becomes aware that, in the course of the performance hereof, the Seller or the Seller’s controlling persons are subject, directly or indirectly, to international sanctions under the relevant legal regulations and decisions by which the Czech Republic or the Buyer are bound. </w:t>
      </w:r>
      <w:bookmarkStart w:id="3" w:name="_Ref105255654"/>
      <w:r>
        <w:rPr>
          <w:rFonts w:cs="Calibri" w:ascii="Calibri" w:hAnsi="Calibri"/>
          <w:sz w:val="20"/>
        </w:rPr>
        <w:t>If such sanctions apply to any person used by the Seller for the performance hereof, including its subcontractors, the Seller is obliged to notify the Buyer of such fact no later than the working day following the day on which the Seller becomes aware of such fact and the Seller is obliged to remedy the situation and replace such person within 14 days from the Buyer’s notice; where the Seller fails to do so, the Buyer may withdraw from the Agreement.</w:t>
      </w:r>
      <w:bookmarkEnd w:id="1"/>
      <w:bookmarkEnd w:id="3"/>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rFonts w:ascii="Calibri" w:hAnsi="Calibri" w:cs="Calibri"/>
          <w:sz w:val="20"/>
          <w:szCs w:val="20"/>
        </w:rPr>
      </w:pPr>
      <w:r>
        <w:rPr>
          <w:rFonts w:cs="Calibri" w:ascii="Calibri" w:hAnsi="Calibri"/>
          <w:sz w:val="20"/>
        </w:rPr>
        <w:t xml:space="preserve">Should any provisions hereof become invalid or ineffective due to amendments to legal regulations or otherwise, such provisions will be modified to comply with the applicable legal regulations, and the Parties declare that the remaining provisions hereof remain valid unless the Agreement modified in this manner is inconsistent with its purpose or the provisions concerned are non-severabl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rPr>
        <w:t xml:space="preserve">If any of the provisions hereof prove to be null and void (invalid </w:t>
      </w:r>
      <w:r>
        <w:rPr>
          <w:rFonts w:cs="Calibri" w:ascii="Calibri" w:hAnsi="Calibri"/>
          <w:i/>
          <w:iCs/>
          <w:sz w:val="20"/>
        </w:rPr>
        <w:t>ex tunc</w:t>
      </w:r>
      <w:r>
        <w:rPr>
          <w:rFonts w:cs="Calibri" w:ascii="Calibri" w:hAnsi="Calibri"/>
          <w:sz w:val="20"/>
        </w:rPr>
        <w:t>), the effect of this defect on the other provisions hereof is to be considered, by analogy, in accordance with Section 576 of the Civil Cod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rPr>
        <w:t>Unless otherwise provided herein, the relations between the Parties are governed by the respective provisions of the Civil Cod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rPr>
        <w:t>The Parties expressly provide that this Agreement produces legal consequences referred to herein, as well as legal consequences arising from the law and good morals. The Parties exclude any other legal consequences. The parties exclude the application of the general or industry-specific trade usages or the established practices of the Parties to be applied on the contractual relationship established hereunder. In addition to the foregoing, the Parties confirm that they are not aware of any established trade usages or practice between them.</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rPr>
        <w:t>The Subject of Performance (or a part thereof, e.g., software) supplied by the Seller hereunder may, in certain cases, be considered an authorial work in accordance with Act No. 121/2000 Sb., to regulate copyright and rights related to copyright and to amend certain acts (Copyright Act), as amended. Pursuant to Section 12 of the Copyright Act, the Parties have expressly agreed that the Subject of Performance includes a non-exclusive and transferable right to use such work. The Seller hereby grants to the Buyer a non-exclusive transferable right unlimited in time, place, and manner to use such work and the Buyer accepts this right. The Buyer and the Seller expressly confirm that the licence fee (including the sublicence) to use such work for the entire lifetime period of the work is included in full in the agreed total purchase price, even if the Subject of Performance is transferred to a third part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rPr>
        <w:t>Both parties confirm that this Agreement has been entered into freely, definitely, comprehensibly, and on the basis of the expressed serious will of both Parties, that they agree with its content, and that this Agreement has not been made under duress or under otherwise disadvantageous conditions for either Part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rPr>
        <w:t>This Agreement may be entered into using electronic means in accordance with Act No. 297/2016 Sb., to regulate services creating trust in electronic transactions, as amended. If this Agreement is entered into in paper form, it must be drawn up in two identical counterparts with the force of an original, one of for each Part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rPr>
        <w:t>The following annexes form an integral part hereof:</w:t>
      </w:r>
    </w:p>
    <w:p>
      <w:pPr>
        <w:pStyle w:val="Normal"/>
        <w:ind w:left="1560" w:hanging="1276"/>
        <w:jc w:val="both"/>
        <w:rPr>
          <w:rFonts w:ascii="Calibri" w:hAnsi="Calibri" w:cs="Calibri"/>
          <w:sz w:val="20"/>
          <w:szCs w:val="20"/>
        </w:rPr>
      </w:pPr>
      <w:r>
        <w:rPr>
          <w:rFonts w:cs="Calibri" w:ascii="Calibri" w:hAnsi="Calibri"/>
          <w:sz w:val="20"/>
        </w:rPr>
        <w:t xml:space="preserve">Annex 1 – Required technical specifications for the Subject of Performance </w:t>
      </w:r>
      <w:r>
        <w:rPr>
          <w:rFonts w:cs="Calibri" w:ascii="Calibri" w:hAnsi="Calibri"/>
          <w:color w:val="0070C0"/>
          <w:sz w:val="20"/>
        </w:rPr>
        <w:t>(</w:t>
      </w:r>
      <w:r>
        <w:rPr>
          <w:rFonts w:cs="Calibri" w:ascii="Calibri" w:hAnsi="Calibri"/>
          <w:i/>
          <w:color w:val="0070C0"/>
          <w:sz w:val="20"/>
        </w:rPr>
        <w:t>completed</w:t>
      </w:r>
      <w:r>
        <w:rPr>
          <w:rFonts w:cs="Calibri" w:ascii="Calibri" w:hAnsi="Calibri"/>
          <w:color w:val="0070C0"/>
          <w:sz w:val="20"/>
        </w:rPr>
        <w:t xml:space="preserve"> </w:t>
      </w:r>
      <w:r>
        <w:rPr>
          <w:rFonts w:cs="Calibri" w:ascii="Calibri" w:hAnsi="Calibri"/>
          <w:i/>
          <w:color w:val="0070C0"/>
          <w:sz w:val="20"/>
        </w:rPr>
        <w:t>annex to be submitted by the contractor in the Tender)</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rPr>
        <w:t>In Prague</w:t>
        <w:tab/>
        <w:tab/>
        <w:tab/>
        <w:t xml:space="preserve"> </w:t>
        <w:tab/>
        <w:tab/>
        <w:tab/>
        <w:t xml:space="preserve">On </w:t>
      </w:r>
      <w:r>
        <w:rPr>
          <w:rFonts w:cs="Calibri" w:ascii="Calibri" w:hAnsi="Calibri"/>
          <w:sz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rPr>
        <w:t xml:space="preserve">....................................................................... </w:t>
        <w:tab/>
        <w:tab/>
        <w:t>………………………………………………………………………</w:t>
      </w:r>
    </w:p>
    <w:p>
      <w:pPr>
        <w:pStyle w:val="Normal"/>
        <w:tabs>
          <w:tab w:val="clear" w:pos="708"/>
          <w:tab w:val="left" w:pos="4536" w:leader="none"/>
        </w:tabs>
        <w:rPr>
          <w:rFonts w:ascii="Calibri" w:hAnsi="Calibri" w:cs="Calibri"/>
          <w:i/>
          <w:i/>
          <w:sz w:val="20"/>
          <w:szCs w:val="20"/>
        </w:rPr>
      </w:pPr>
      <w:r>
        <w:rPr>
          <w:rFonts w:cs="Calibri" w:ascii="Calibri" w:hAnsi="Calibri"/>
          <w:sz w:val="20"/>
        </w:rPr>
        <w:t xml:space="preserve">prof. MUDr. Martin Vokurka, CSc. </w:t>
        <w:tab/>
        <w:tab/>
      </w:r>
      <w:r>
        <w:rPr>
          <w:rFonts w:cs="Calibri" w:ascii="Calibri" w:hAnsi="Calibri"/>
          <w:sz w:val="20"/>
          <w:highlight w:val="lightGray"/>
        </w:rPr>
        <w:t>First name, surname</w:t>
      </w:r>
    </w:p>
    <w:p>
      <w:pPr>
        <w:pStyle w:val="Normal"/>
        <w:tabs>
          <w:tab w:val="clear" w:pos="708"/>
          <w:tab w:val="left" w:pos="4536" w:leader="none"/>
        </w:tabs>
        <w:rPr>
          <w:rFonts w:ascii="Calibri" w:hAnsi="Calibri" w:cs="Calibri"/>
          <w:sz w:val="20"/>
          <w:szCs w:val="20"/>
        </w:rPr>
      </w:pPr>
      <w:r>
        <w:rPr>
          <w:rFonts w:cs="Calibri" w:ascii="Calibri" w:hAnsi="Calibri"/>
          <w:sz w:val="20"/>
        </w:rPr>
        <w:t xml:space="preserve">Dean of the First Faculty of Medicine of Charles University </w:t>
        <w:tab/>
      </w:r>
      <w:r>
        <w:rPr>
          <w:rFonts w:cs="Calibri" w:ascii="Calibri" w:hAnsi="Calibri"/>
          <w:sz w:val="20"/>
          <w:highlight w:val="lightGray"/>
        </w:rPr>
        <w:t>Position, name of the company</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headerReference w:type="default" r:id="rId3"/>
      <w:footerReference w:type="default" r:id="rId4"/>
      <w:type w:val="nextPage"/>
      <w:pgSz w:w="11906" w:h="16838"/>
      <w:pgMar w:left="1276" w:right="1557" w:gutter="0" w:header="284" w:top="198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2</w:t>
    </w:r>
    <w:r>
      <w:rPr>
        <w:sz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30595" cy="871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6030595" cy="8712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GB"/>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7z2">
    <w:name w:val="WW8Num17z2"/>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Calibri" w:hAnsi="Calibri" w:eastAsia="Calibri" w:cs="Calibri"/>
      <w:w w:val="100"/>
      <w:sz w:val="22"/>
      <w:szCs w:val="22"/>
    </w:rPr>
  </w:style>
  <w:style w:type="character" w:styleId="WW8Num22z1">
    <w:name w:val="WW8Num22z1"/>
    <w:qFormat/>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8z1">
    <w:name w:val="WW8Num28z1"/>
    <w:qFormat/>
    <w:rPr>
      <w:b w:val="false"/>
      <w:i w:val="false"/>
      <w:sz w:val="20"/>
      <w:szCs w:val="20"/>
    </w:rPr>
  </w:style>
  <w:style w:type="character" w:styleId="WW8Num28z2">
    <w:name w:val="WW8Num28z2"/>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b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1">
    <w:name w:val="WW8Num33z1"/>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Arial" w:hAnsi="Arial" w:cs="Arial"/>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rFonts w:cs="Times New Roman"/>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GB"/>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GB"/>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GB"/>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GB"/>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GB"/>
    </w:rPr>
  </w:style>
  <w:style w:type="paragraph" w:styleId="Prosttext">
    <w:name w:val="Prostý text"/>
    <w:basedOn w:val="Normal"/>
    <w:qFormat/>
    <w:pPr>
      <w:suppressAutoHyphens w:val="false"/>
    </w:pPr>
    <w:rPr>
      <w:rFonts w:ascii="Courier New" w:hAnsi="Courier New" w:cs="Courier New"/>
      <w:sz w:val="20"/>
      <w:szCs w:val="20"/>
      <w:lang w:val="en-GB"/>
    </w:rPr>
  </w:style>
  <w:style w:type="paragraph" w:styleId="Zkladntext3">
    <w:name w:val="Základní text 3"/>
    <w:basedOn w:val="Normal"/>
    <w:qFormat/>
    <w:pPr>
      <w:suppressAutoHyphens w:val="false"/>
      <w:spacing w:before="0" w:after="120"/>
    </w:pPr>
    <w:rPr>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GB"/>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GB"/>
    </w:rPr>
  </w:style>
  <w:style w:type="paragraph" w:styleId="Bezmezer">
    <w:name w:val="Bez mezer"/>
    <w:qFormat/>
    <w:pPr>
      <w:widowControl/>
      <w:bidi w:val="0"/>
    </w:pPr>
    <w:rPr>
      <w:rFonts w:ascii="Calibri" w:hAnsi="Calibri" w:eastAsia="Times New Roman" w:cs="Calibri"/>
      <w:color w:val="auto"/>
      <w:sz w:val="22"/>
      <w:szCs w:val="22"/>
      <w:lang w:val="en-GB"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GB"/>
    </w:rPr>
  </w:style>
  <w:style w:type="paragraph" w:styleId="Revize">
    <w:name w:val="Revize"/>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 be filled 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08:00Z</dcterms:created>
  <dc:creator>tomasova</dc:creator>
  <dc:description/>
  <cp:keywords/>
  <dc:language>en-US</dc:language>
  <cp:lastModifiedBy>Anna Marková</cp:lastModifiedBy>
  <cp:lastPrinted>2019-04-18T11:06:00Z</cp:lastPrinted>
  <dcterms:modified xsi:type="dcterms:W3CDTF">2023-11-10T12:28:00Z</dcterms:modified>
  <cp:revision>10</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