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Annex 1 to the Sales Agreement – Required technical specifications for the subject of performance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</w:rPr>
        <w:t>The subject of performance supplied by the Seller complies with the following requirements: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4530"/>
      </w:tblGrid>
      <w:tr>
        <w:trPr>
          <w:trHeight w:val="11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70C0"/>
                <w:sz w:val="20"/>
                <w:szCs w:val="20"/>
              </w:rPr>
            </w:pPr>
            <w:r>
              <w:rPr>
                <w:rFonts w:ascii="Calibri" w:hAnsi="Calibri"/>
                <w:b/>
                <w:caps/>
                <w:sz w:val="20"/>
              </w:rPr>
              <w:t xml:space="preserve">Visual stimulation system allowing separate 2D imaging on a monitor and 3D imaging on separate binocular glasses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70C0"/>
                <w:sz w:val="20"/>
                <w:szCs w:val="20"/>
              </w:rPr>
            </w:pPr>
            <w:permStart w:id="505181996" w:edGrp="everyone"/>
            <w:r>
              <w:rPr>
                <w:rFonts w:ascii="Calibri" w:hAnsi="Calibri"/>
                <w:b/>
                <w:caps/>
                <w:sz w:val="20"/>
              </w:rPr>
              <w:t>The Seller fills in the trade name of the performance tendered</w:t>
            </w:r>
            <w:permEnd w:id="505181996"/>
          </w:p>
        </w:tc>
      </w:tr>
      <w:tr>
        <w:trPr>
          <w:trHeight w:val="5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escription of the system and the required technical parameters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Technical parameters of the performance tendered:</w:t>
            </w:r>
          </w:p>
        </w:tc>
      </w:tr>
      <w:tr>
        <w:trPr>
          <w:trHeight w:val="241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27538448" w:edGrp="everyone"/>
            <w:r>
              <w:rPr>
                <w:rFonts w:ascii="Calibri" w:hAnsi="Calibri" w:asciiTheme="minorHAnsi" w:hAnsiTheme="minorHAnsi"/>
                <w:sz w:val="20"/>
              </w:rPr>
              <w:t>The supplied system must be compatible with the existing environment –MRI Siemens device, that is, 3T MRI Siemens Skyra and 32- and 64-channel head coil.</w:t>
            </w:r>
            <w:permEnd w:id="27538448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</w:rPr>
              <w:t xml:space="preserve">The contracting authority requires compatibility in order to use the stimulation system being procured in combination with the existing MRI system installed. That means that the stimulation system procured must </w:t>
            </w:r>
            <w:r>
              <w:rPr>
                <w:rStyle w:val="Cf01"/>
                <w:rFonts w:ascii="Calibri" w:hAnsi="Calibri" w:asciiTheme="minorHAnsi" w:hAnsiTheme="minorHAnsi"/>
                <w:i/>
                <w:sz w:val="20"/>
              </w:rPr>
              <w:t>physically fit in the existing MRI system, and the magnetic fields of the new and the existing device must not interfere with each other.</w:t>
            </w:r>
            <w:r>
              <w:rPr>
                <w:rFonts w:ascii="Calibri" w:hAnsi="Calibri" w:asciiTheme="minorHAnsi" w:hAnsiTheme="minorHAnsi"/>
                <w:i/>
                <w:sz w:val="20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The Seller describes the parameters of the performance tendered.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7538448" w:edGrp="everyone"/>
            <w:permStart w:id="2135959353" w:edGrp="everyone"/>
            <w:r>
              <w:rPr>
                <w:rFonts w:ascii="Calibri" w:hAnsi="Calibri" w:asciiTheme="minorHAnsi" w:hAnsiTheme="minorHAnsi"/>
                <w:sz w:val="20"/>
              </w:rPr>
              <w:t>High-resolution monitor (minimum of 1920 x 1080 pixels) and a minimum 40" diagonal.</w:t>
            </w:r>
            <w:permEnd w:id="27538448"/>
            <w:permEnd w:id="2135959353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</w:rPr>
              <w:t>The Seller fills in the trade name of the monitor and its technical parameters.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35959353" w:edGrp="everyone"/>
            <w:permStart w:id="429590114" w:edGrp="everyone"/>
            <w:r>
              <w:rPr>
                <w:rFonts w:ascii="Calibri" w:hAnsi="Calibri" w:asciiTheme="minorHAnsi" w:hAnsiTheme="minorHAnsi"/>
                <w:sz w:val="20"/>
              </w:rPr>
              <w:t>3D full-HD stereoscopic glasses.</w:t>
            </w:r>
            <w:permEnd w:id="2135959353"/>
            <w:permEnd w:id="429590114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</w:rPr>
              <w:t>The Seller describes the parameters of the performance tendered.</w:t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9590114" w:edGrp="everyone"/>
            <w:permStart w:id="276499329" w:edGrp="everyone"/>
            <w:r>
              <w:rPr>
                <w:rFonts w:ascii="Calibri" w:hAnsi="Calibri" w:asciiTheme="minorHAnsi" w:hAnsiTheme="minorHAnsi"/>
                <w:sz w:val="20"/>
              </w:rPr>
              <w:t>Option of setting the interocular distance and dioptric correction.</w:t>
            </w:r>
            <w:permEnd w:id="429590114"/>
            <w:permEnd w:id="276499329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</w:rPr>
              <w:t>The Seller describes the parameters of the performance tendered.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76499329" w:edGrp="everyone"/>
            <w:permStart w:id="1795390601" w:edGrp="everyone"/>
            <w:r>
              <w:rPr>
                <w:rFonts w:ascii="Calibri" w:hAnsi="Calibri" w:asciiTheme="minorHAnsi" w:hAnsiTheme="minorHAnsi"/>
                <w:sz w:val="20"/>
              </w:rPr>
              <w:t>Option of eye-tracking.</w:t>
            </w:r>
            <w:permEnd w:id="276499329"/>
            <w:permEnd w:id="1795390601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</w:rPr>
              <w:t>The Seller describes the parameters of the performance tendered.</w:t>
            </w:r>
          </w:p>
        </w:tc>
      </w:tr>
      <w:tr>
        <w:trPr>
          <w:trHeight w:val="79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95390601" w:edGrp="everyone"/>
            <w:permStart w:id="1044130803" w:edGrp="everyone"/>
            <w:r>
              <w:rPr>
                <w:rFonts w:ascii="Calibri" w:hAnsi="Calibri" w:asciiTheme="minorHAnsi" w:hAnsiTheme="minorHAnsi"/>
                <w:sz w:val="20"/>
              </w:rPr>
              <w:t>Manual control for the patient with at least 3 functional buttons allowing feedback and response to the visual stimuli.</w:t>
            </w:r>
            <w:permEnd w:id="1795390601"/>
            <w:permEnd w:id="1044130803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</w:rPr>
              <w:t>The Seller describes the parameters of the performance tendered.</w:t>
            </w:r>
          </w:p>
        </w:tc>
      </w:tr>
      <w:tr>
        <w:trPr>
          <w:trHeight w:val="7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44130803" w:edGrp="everyone"/>
            <w:permStart w:id="2110936389" w:edGrp="everyone"/>
            <w:r>
              <w:rPr>
                <w:rFonts w:ascii="Calibri" w:hAnsi="Calibri" w:asciiTheme="minorHAnsi" w:hAnsiTheme="minorHAnsi"/>
                <w:sz w:val="20"/>
              </w:rPr>
              <w:t>Synchronisation unit for synchronisation with the control pulse from the MRI system.</w:t>
            </w:r>
            <w:permEnd w:id="1044130803"/>
            <w:permEnd w:id="2110936389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</w:rPr>
              <w:t>The Seller describes the parameters of the performance tendered.</w:t>
            </w:r>
          </w:p>
        </w:tc>
      </w:tr>
      <w:tr>
        <w:trPr>
          <w:trHeight w:val="6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10936389" w:edGrp="everyone"/>
            <w:r>
              <w:rPr>
                <w:rFonts w:ascii="Calibri" w:hAnsi="Calibri" w:asciiTheme="minorHAnsi" w:hAnsiTheme="minorHAnsi"/>
                <w:sz w:val="20"/>
              </w:rPr>
              <w:t>Control unit for the room of the MRI technician to control the system supplied.</w:t>
            </w:r>
            <w:permEnd w:id="2110936389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permStart w:id="1155937758" w:edGrp="everyone"/>
            <w:r>
              <w:rPr>
                <w:rFonts w:ascii="Calibri" w:hAnsi="Calibri"/>
                <w:sz w:val="20"/>
              </w:rPr>
              <w:t>The Seller describes the parameters of the performance tendered.</w:t>
            </w:r>
            <w:permEnd w:id="1155937758"/>
          </w:p>
        </w:tc>
      </w:tr>
      <w:tr>
        <w:trPr>
          <w:trHeight w:val="67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</w:rPr>
              <w:t>Sizes of the rooms where the supplied stimulation system will be placed: Room P49 – 5.2x5.7 meters; Control room for the operator and the control system P50 – 2x4 met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2127" w:footer="17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yFf78S3whJUIYQLmLVwRR/N2BwZv2FAWA0QTf4ep2d51i4IlT7wRF7kU0/nSsnm0GAmB+Vs0MYv+sT4PgOaYw==" w:salt="shZaQ1DmZr35G2vPJtwm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en-GB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en-GB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GB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Cf01" w:customStyle="1">
    <w:name w:val="cf01"/>
    <w:basedOn w:val="DefaultParagraphFont"/>
    <w:qFormat/>
    <w:rsid w:val="00b524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en-GB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5FF14-B065-44ED-8FC7-2B2DAD613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5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11-10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9728@vfn.cz</vt:lpwstr>
  </property>
  <property fmtid="{D5CDD505-2E9C-101B-9397-08002B2CF9AE}" pid="8" name="MSIP_Label_2063cd7f-2d21-486a-9f29-9c1683fdd175_SetDate">
    <vt:lpwstr>2020-02-18T13:59:36.7526409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  <property fmtid="{D5CDD505-2E9C-101B-9397-08002B2CF9AE}" pid="11" name="_MarkAsFinal">
    <vt:bool>1</vt:bool>
  </property>
</Properties>
</file>