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ovoce a zeleniny pro menzy Prah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956141721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y Prah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620313397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855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102324638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228355960"/>
          <w:placeholder>
            <w:docPart w:val="879ECF7FEE0E43438B8B5F8ED51EC14A"/>
          </w:placeholder>
          <w:text/>
        </w:sdtPr>
        <w:sdtContent>
          <w:r>
            <w:rPr/>
            <w:t>15300000-1 – Ovoce a zelen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8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3-11-27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27.11.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3-12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12.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00063152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označení nabízeného produktu u všech jednotlivých položek (sloupec G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>+Dodavatel vyplní i sloupec L s příslušnou DPH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7852458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B67FBD-A198-45F8-82D6-17DA30286C17}"/>
      </w:docPartPr>
      <w:docPartBody>
        <w:p w:rsidR="00D75AE9" w:rsidRDefault="00685691">
          <w:r w:rsidRPr="001A163C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85691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75AE9"/>
    <w:rsid w:val="00D94254"/>
    <w:rsid w:val="00DC19EB"/>
    <w:rsid w:val="00E4692A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85691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772AEC-1E45-491D-B498-9F189D121E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8</Pages>
  <Words>2532</Words>
  <Characters>14942</Characters>
  <CharactersWithSpaces>17440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11-15T08:07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