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1359899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871291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85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43488681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33061690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1-27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7.11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6214059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52399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C38CA-EA47-40AF-89D8-D605F35D8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1-15T08:2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