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44882236"/>
            <w:bookmarkStart w:id="1" w:name="_Hlk1147340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 1. LF – </w:t>
            </w:r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Mrazák (zásuvkový) pro laboratorní využití o objemu minimálně 300 l</w:t>
            </w: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opakovaná výzva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3715" cy="867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2:00Z</dcterms:created>
  <dc:creator>Václav</dc:creator>
  <dc:description/>
  <cp:keywords/>
  <dc:language>en-US</dc:language>
  <cp:lastModifiedBy>Martina Patočková</cp:lastModifiedBy>
  <cp:lastPrinted>2023-11-08T15:01:00Z</cp:lastPrinted>
  <dcterms:modified xsi:type="dcterms:W3CDTF">2023-11-15T12:05:00Z</dcterms:modified>
  <cp:revision>7</cp:revision>
  <dc:subject/>
  <dc:title/>
</cp:coreProperties>
</file>