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both"/>
        <w:rPr>
          <w:b w:val="false"/>
          <w:b w:val="false"/>
          <w:sz w:val="20"/>
        </w:rPr>
      </w:pPr>
      <w:permStart w:id="726674422" w:edGrp="everyone"/>
      <w:r>
        <w:rPr>
          <w:b w:val="false"/>
          <w:bCs/>
          <w:sz w:val="20"/>
        </w:rPr>
        <w:t xml:space="preserve">Příloha č. 1 kupní smlouvy – </w:t>
      </w:r>
      <w:permEnd w:id="726674422"/>
      <w:r>
        <w:rPr>
          <w:b w:val="false"/>
          <w:sz w:val="20"/>
        </w:rPr>
        <w:t>Požadovaná technická specifikace předmětu plnění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396"/>
      </w:tblGrid>
      <w:tr>
        <w:trPr>
          <w:trHeight w:val="737" w:hRule="atLeast"/>
        </w:trPr>
        <w:tc>
          <w:tcPr>
            <w:tcW w:w="467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bookmarkStart w:id="0" w:name="_Hlk144882236"/>
            <w:bookmarkStart w:id="1" w:name="_Hlk114734016"/>
            <w:r>
              <w:rPr>
                <w:b/>
                <w:sz w:val="20"/>
                <w:szCs w:val="20"/>
              </w:rPr>
              <w:t xml:space="preserve">UK 1. LF – </w:t>
            </w:r>
            <w:bookmarkEnd w:id="1"/>
            <w:r>
              <w:rPr>
                <w:b/>
                <w:sz w:val="20"/>
                <w:szCs w:val="20"/>
              </w:rPr>
              <w:t> Mrazák (zásuvkový) pro laboratorní využití o objemu minimálně 300l</w:t>
            </w:r>
            <w:bookmarkEnd w:id="0"/>
          </w:p>
        </w:tc>
        <w:tc>
          <w:tcPr>
            <w:tcW w:w="439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683413732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683413732"/>
          </w:p>
        </w:tc>
      </w:tr>
      <w:tr>
        <w:trPr>
          <w:trHeight w:val="510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razák, volně stojící, zásuvkov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permStart w:id="27489230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27489230"/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-frost, beznámrazový ty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15420659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515420659"/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mrazicí části minimálně  300L</w:t>
            </w:r>
          </w:p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9920371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59920371"/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řihrádek/polic minimálně 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5012029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85012029"/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zicí kapacita minimálně 18kg/24h</w:t>
            </w:r>
          </w:p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101755076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2101755076"/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azení v rozmezí -15 až -25° C </w:t>
            </w:r>
          </w:p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306473974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306473974"/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ka do 195 cm, šířka do 70 cm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76730929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276730929"/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ní alarm – signalizace nedovřených dveří</w:t>
            </w:r>
          </w:p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356088096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356088096"/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měr s indikací teploty na panelu přístroje s optickým a akustickým varovným signálem při zvýšení teploty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22087872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522087872"/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čnost  maximálně 38 db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10408179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2010408179"/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ík kusového ledu bez pevně připojeného přívodu vod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671109346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671109346"/>
          </w:p>
        </w:tc>
      </w:tr>
      <w:tr>
        <w:trPr>
          <w:trHeight w:val="794" w:hRule="atLeast"/>
        </w:trPr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bezpečného skladování při poruše minimálně 12 hodi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440337938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440337938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2110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047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4895850" cy="952500"/>
          <wp:effectExtent l="0" t="0" r="0" b="0"/>
          <wp:wrapNone/>
          <wp:docPr id="1" name="Obrázek 39" descr="Obsah obrázku bílá tabul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" descr="Obsah obrázku bílá tabul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NK1trDz07vCI1TEstJVhe9fFs/Fa6PzdkrBjqx3QyV0REocN+abcFVppTFTOLs2jdnpzhLp5J5YR2B7SZDq2w==" w:salt="5DXpDHm/x4EK/gIUBXaK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Cf01" w:customStyle="1">
    <w:name w:val="cf01"/>
    <w:basedOn w:val="DefaultParagraphFont"/>
    <w:qFormat/>
    <w:rsid w:val="002932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C11AC-242F-40FF-A6BF-430E1D147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864</Characters>
  <CharactersWithSpaces>2126</CharactersWithSpaces>
  <Paragraphs>4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8:00Z</dcterms:created>
  <dc:creator>Hillmich Ondrej</dc:creator>
  <dc:description/>
  <dc:language>en-US</dc:language>
  <cp:lastModifiedBy>Martina Patočková</cp:lastModifiedBy>
  <cp:lastPrinted>2023-11-08T13:58:00Z</cp:lastPrinted>
  <dcterms:modified xsi:type="dcterms:W3CDTF">2023-11-15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d139cb910cfe1170c587d61797dc610342f1b9779fc612913b36a645f19a08</vt:lpwstr>
  </property>
  <property fmtid="{D5CDD505-2E9C-101B-9397-08002B2CF9AE}" pid="3" name="_MarkAsFinal">
    <vt:bool>1</vt:bool>
  </property>
</Properties>
</file>