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2 –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2 – Výzva 01-202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3-04-25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