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Název veřejné zakázky: </w:t>
      </w:r>
      <w:r>
        <w:rPr>
          <w:rFonts w:ascii="Cambria" w:hAnsi="Cambria"/>
          <w:b/>
          <w:bCs/>
        </w:rPr>
        <w:t xml:space="preserve">„UK2LF – </w:t>
      </w:r>
      <w:r>
        <w:rPr>
          <w:b/>
        </w:rPr>
        <w:t>Mikromanipulátor pro in vitro elektrofyziologii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Režim a druh veřejné zakázky: veřejná zakázka malého rozsahu II. kategorie na dodávky</w:t>
      </w:r>
    </w:p>
    <w:p>
      <w:pPr>
        <w:pStyle w:val="Normal"/>
        <w:rPr>
          <w:rFonts w:ascii="Cambria" w:hAnsi="Cambria"/>
          <w:lang w:val="en-US"/>
        </w:rPr>
      </w:pPr>
      <w:r>
        <w:rPr>
          <w:rFonts w:ascii="Cambria" w:hAnsi="Cambria"/>
        </w:rPr>
        <w:t xml:space="preserve">Druh výběrového řízení: otevřená výzva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2"/>
        <w:gridCol w:w="4539"/>
      </w:tblGrid>
      <w:tr>
        <w:trPr>
          <w:trHeight w:val="510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caps/>
                <w:sz w:val="20"/>
                <w:szCs w:val="20"/>
              </w:rPr>
              <w:t>Prodávající doplní obchodní název nabízeného předmětu plnění</w:t>
            </w:r>
          </w:p>
        </w:tc>
      </w:tr>
      <w:tr>
        <w:trPr>
          <w:trHeight w:val="829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b/>
              </w:rPr>
              <w:t>Mikromanipulátor pro in vitro elektrofyziologi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název zboží</w:t>
            </w:r>
          </w:p>
        </w:tc>
      </w:tr>
      <w:tr>
        <w:trPr>
          <w:trHeight w:val="829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 w:before="0" w:after="160"/>
              <w:contextualSpacing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technické parametry: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Pravý manipulátor včetně motorizovaných jednotek pro pohyb ve 3 osách.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01"/>
              </w:rPr>
              <w:t xml:space="preserve">Rozsah pohybu XYZ min. 25 mm </w:t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01"/>
              </w:rPr>
              <w:t xml:space="preserve">Rozlišení motoru: min. 4,8 nm </w:t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01"/>
              </w:rPr>
              <w:t xml:space="preserve">Reprodukovatelnost min. 1 µm a lepší </w:t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01"/>
              </w:rPr>
              <w:t xml:space="preserve">Hmotnost max. 3 kg (4 axes) </w:t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01"/>
              </w:rPr>
              <w:t xml:space="preserve">Nosič spindlu min. 0,5 mm </w:t>
            </w:r>
            <w:r>
              <w:rPr>
                <w:rStyle w:val="Fontstyle21"/>
              </w:rPr>
              <w:t xml:space="preserve">• </w:t>
            </w:r>
            <w:r>
              <w:rPr>
                <w:rStyle w:val="Fontstyle01"/>
              </w:rPr>
              <w:t xml:space="preserve">Nejmenší krok min. 20 nm </w:t>
            </w:r>
            <w:r>
              <w:rPr>
                <w:rStyle w:val="Fontstyle21"/>
              </w:rPr>
              <w:t>• Adaptér pro otáčení manipulátoru kolem svislé osy. Nastavitelný úhel sklonu držáku pro headstag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Unit Mini manipulatorblock, 3 axes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ption 1 incl. turnadapter, UNIT MRE, right side (Luigs &amp; Neumann - 070060 0102))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Výškově stavitelný stojan vhodný pro stabilní uchycení mikromanipulátoru k pneumatickému stolu (ne magnetické) – 1ks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Round column ø40mm, height adjustable, with LN basefoot (Luigs &amp; Neumann - 060010 0101))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4"/>
                <w:szCs w:val="24"/>
                <w:lang w:val="en-US"/>
              </w:rPr>
            </w:pPr>
            <w:r>
              <w:rPr>
                <w:rFonts w:cs="Calibri" w:cstheme="minorHAnsi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Ovládací panel mikronamipulátoru s hrubším a jemnějším posunem a s dotykovým displejem.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Remote control SM10 Touch, redesign incl. touchscreen display (Luigs &amp; Neumann - 120030 0102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ascii="Cambria" w:hAnsi="Cambria" w:cstheme="minorHAnsi"/>
                <w:sz w:val="24"/>
                <w:szCs w:val="24"/>
              </w:rPr>
              <w:t>Ovládací jednotka pro kontrolu pohybu jednotlivých os mikromanipulátor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ontrol box SM10 for 6 axes upgradeable to up to 18 axes (Luigs &amp; Neumann - 120010 0203)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cs="Calibri" w:cstheme="minorHAnsi"/>
                <w:sz w:val="24"/>
                <w:szCs w:val="24"/>
              </w:rPr>
            </w:pPr>
            <w:r>
              <w:rPr>
                <w:rFonts w:cs="Calibri" w:cstheme="minorHAnsi" w:ascii="Cambria" w:hAnsi="Cambria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lice Mini bathchamber II (Luigs &amp; Neumann - 040030 0101)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not heated, upgrade possible *incl. accessories (inserts type 1x 0A and 1x 0B, 1x 100 pcs. cover slips Ø50mm, 3x magnet bracket type 1, 1x magnet bracket type 2, 1x reference electrode)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ound column Ø40mm with coarse adjustment (Luigs &amp; Neumann -  060040 0101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for coarse adjustment of the bath chamber without manipulator, height adjustable, with LN-basefoot</w:t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 xml:space="preserve">Komůrka pro upevnění měřeného vzorku s příslušenstvím a výškově stavitelným stojanem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mbria" w:hAnsi="Cambria"/>
                <w:b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b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4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  <w:t>Příloha č. 2 Specifikace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7640a8"/>
    <w:rPr>
      <w:rFonts w:ascii="Cambria" w:hAnsi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7640a8"/>
    <w:rPr>
      <w:rFonts w:ascii="SymbolMT" w:hAnsi="Symbol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AB4E6B-5BA6-4464-90B0-76E851AB9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27</Words>
  <Characters>2521</Characters>
  <CharactersWithSpaces>2943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4:00Z</dcterms:created>
  <dc:creator>Radovan Hudák</dc:creator>
  <dc:description/>
  <dc:language>en-US</dc:language>
  <cp:lastModifiedBy>Pavla Jirsová</cp:lastModifiedBy>
  <cp:lastPrinted>2022-02-09T14:03:00Z</cp:lastPrinted>
  <dcterms:modified xsi:type="dcterms:W3CDTF">2023-11-13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