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bookmarkStart w:id="0" w:name="_GoBack"/>
      <w:bookmarkEnd w:id="0"/>
      <w:r>
        <w:rPr>
          <w:b/>
          <w:bCs/>
          <w:sz w:val="36"/>
          <w:szCs w:val="36"/>
        </w:rPr>
        <w:t>Čestné prohlášení dodavatele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znam poddodavatelů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DODAVATEL</w:t>
      </w: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ázev: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ídlo: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ontaktní adresa: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ČO: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soba oprávněná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ednat za Dodavatele: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řípadně osoby zmocněné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 zastupování Dodavatele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tímto na svou čest, že jako účastník o veřejnou zakázku zajišťuji účast následujících poddodavatelů na plnění veřejné zakázk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9"/>
        <w:gridCol w:w="1275"/>
        <w:gridCol w:w="3118"/>
        <w:gridCol w:w="322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ázev </w:t>
              <w:br/>
              <w:t>(vč. právní form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is plněn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………………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  <w:t>……………</w:t>
      </w:r>
      <w:r>
        <w:rPr/>
        <w:t>..…….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odavatele</w:t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07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P</w:t>
    </w:r>
    <w:r>
      <w:rPr/>
      <w:t>říloha č. 2 – Čestné prohlášení o poddodavatelí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87ca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87c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32db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3639e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87c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87c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4F2B81E</Template>
  <TotalTime>4</TotalTime>
  <Application>LibreOffice/7.4.7.2$Linux_X86_64 LibreOffice_project/40$Build-2</Application>
  <AppVersion>15.0000</AppVersion>
  <Pages>1</Pages>
  <Words>71</Words>
  <Characters>425</Characters>
  <CharactersWithSpaces>495</CharactersWithSpaces>
  <Paragraphs>1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31:00Z</dcterms:created>
  <dc:creator>Univerzita Karlova v Praze</dc:creator>
  <dc:description/>
  <dc:language>en-US</dc:language>
  <cp:lastModifiedBy>František Potužník3</cp:lastModifiedBy>
  <cp:lastPrinted>2017-09-13T13:36:00Z</cp:lastPrinted>
  <dcterms:modified xsi:type="dcterms:W3CDTF">2017-09-13T1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