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0869457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3210496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0435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04975859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4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12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2905290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94635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44628-B65A-4051-AD02-7749C0271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20T07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