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1088523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124717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7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2396246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55036061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4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0362396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40836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20C2A-8A5C-4CFF-84DA-B36D08CA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20T07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