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79“</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bude fakturovat položky zvlášť dle přílohy č. 1-Technická specifikace:</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y č. 1 a č. 2 (monitor a USB-C port replicator) – č. fa 511230098</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t>Položka č. 3 (notebook) – č. fa 30623011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Podmínky a konkrétní délka záruky je upřesněna v Příloze č. 1-Technická kval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764</Words>
  <Characters>10411</Characters>
  <CharactersWithSpaces>12151</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Jan Lauterkranz</cp:lastModifiedBy>
  <dcterms:modified xsi:type="dcterms:W3CDTF">2023-11-16T10: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