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78190/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baget a sendvičů se zpětným odkupem pro provozy KaM Praha a Hradec Králové 1.12.2024 – 30.6.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3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0.06.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4888"/>
        <w:gridCol w:w="3410"/>
      </w:tblGrid>
      <w:tr>
        <w:trPr>
          <w:trHeight w:val="420" w:hRule="atLeast"/>
        </w:trPr>
        <w:tc>
          <w:tcPr>
            <w:tcW w:w="8660" w:type="dxa"/>
            <w:gridSpan w:val="3"/>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 </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1583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445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478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917e1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F4AF1364-5D58-4C84-A486-32354CD3BF8D}"/>
      </w:docPartPr>
      <w:docPartBody>
        <w:p w:rsidR="00000000" w:rsidRDefault="00A1592C">
          <w:r w:rsidRPr="002F48DF">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592C"/>
    <w:rsid w:val="00A159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59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9E155-AF1E-46E8-8867-3616BB6E1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720</Words>
  <Characters>21953</Characters>
  <CharactersWithSpaces>2562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1-20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