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říloha č. 3 ZD (Příloha č. 3 smlouvy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ý výpočet provozních nákladů pro </w:t>
      </w:r>
      <w:r>
        <w:rPr>
          <w:rFonts w:cs="Arial" w:ascii="Arial" w:hAnsi="Arial"/>
          <w:szCs w:val="28"/>
        </w:rPr>
        <w:t>nájemce v objektu Studničkova 2, Praha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b/>
          <w:sz w:val="24"/>
        </w:rPr>
        <w:t>Elektrická energie 1 kWh = 3,98 Kč vč. 21 % DP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zářivkové trubice……………………………………………..... celkový příkon </w:t>
      </w:r>
      <w:r>
        <w:rPr>
          <w:rFonts w:cs="Arial" w:ascii="Arial" w:hAnsi="Arial"/>
          <w:b/>
          <w:sz w:val="24"/>
        </w:rPr>
        <w:t>0,68 kW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0,68 kW x 8 hod.  = 5,44 kWh/den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5,44 kWh x 30 dní  = 163,2 kWh/měsíc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163,2 kWh x 3,98 Kč = </w:t>
      </w:r>
      <w:r>
        <w:rPr>
          <w:rFonts w:cs="Arial" w:ascii="Arial" w:hAnsi="Arial"/>
          <w:b/>
          <w:sz w:val="24"/>
        </w:rPr>
        <w:t xml:space="preserve">649,54 Kč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chladicí agregáty* ................................................................celkový příkon </w:t>
      </w:r>
      <w:r>
        <w:rPr>
          <w:rFonts w:cs="Arial" w:ascii="Arial" w:hAnsi="Arial"/>
          <w:b/>
          <w:sz w:val="24"/>
        </w:rPr>
        <w:t>3,87 kW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3,87 kW x /16 hod. =  61,92 kWh/den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61,92 kWh x 30 dní =  1 857,6 kWh/měsíc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1 857,6 kWh x 3,98 Kč = </w:t>
      </w:r>
      <w:r>
        <w:rPr>
          <w:rFonts w:cs="Arial" w:ascii="Arial" w:hAnsi="Arial"/>
          <w:b/>
          <w:sz w:val="24"/>
        </w:rPr>
        <w:t>7 393,25 Kč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b/>
          <w:sz w:val="24"/>
        </w:rPr>
        <w:t>Vodné + stočné 1 m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 xml:space="preserve"> = 128,18 Kč vč. 10 % DPH</w:t>
      </w:r>
      <w:r>
        <w:rPr>
          <w:rFonts w:cs="Arial" w:ascii="Arial" w:hAnsi="Arial"/>
          <w:b/>
          <w:sz w:val="24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limit za rok 267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267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x 98,30 Kč  =  34 224,10 Kč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měsíčně 34 224,10 : 12 = </w:t>
      </w:r>
      <w:r>
        <w:rPr>
          <w:rFonts w:cs="Arial" w:ascii="Arial" w:hAnsi="Arial"/>
          <w:b/>
          <w:sz w:val="24"/>
        </w:rPr>
        <w:t>2 685,34 Kč bez DP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kapitulace po zaokrouhle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. energie ……………………………………………..8 043 Kč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dné + stočné ……………………………………….2 685 Kč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kem měsíčně ………………………………….…10 728 Kč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CELKEM čtvrtletně vč. DPH                   32 184 Kč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celkem tři agregáty s hodinovým příkonem (dle údaje výrobce) 0,69 kWh, 1,29 kWh resp. 1,89 kWh (celkem 3,87 kWh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racoval: fakultní energetik</w:t>
      </w:r>
    </w:p>
    <w:p>
      <w:pPr>
        <w:pStyle w:val="Normal"/>
        <w:rPr/>
      </w:pPr>
      <w:r>
        <w:rPr>
          <w:rFonts w:cs="Arial" w:ascii="Arial" w:hAnsi="Arial"/>
          <w:sz w:val="24"/>
        </w:rPr>
        <w:t>V Praze dne: 1.11.2023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8:00Z</dcterms:created>
  <dc:creator>Marie Kitzlerová</dc:creator>
  <dc:description/>
  <cp:keywords/>
  <dc:language>en-US</dc:language>
  <cp:lastModifiedBy>Iveta Stachová</cp:lastModifiedBy>
  <cp:lastPrinted>2023-05-29T17:01:00Z</cp:lastPrinted>
  <dcterms:modified xsi:type="dcterms:W3CDTF">2023-11-15T13:58:00Z</dcterms:modified>
  <cp:revision>2</cp:revision>
  <dc:subject/>
  <dc:title>Technický výpočet provozních nákladů</dc:title>
</cp:coreProperties>
</file>