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ní zajištění optických kabelů v majetku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1. lékařské fakulty Univerzity Karlov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7603</w:t>
              </w:r>
            </w:hyperlink>
            <w:r>
              <w:rPr>
                <w:rFonts w:ascii="Times New Roman" w:hAnsi="Times New Roman"/>
                <w:shd w:fill="FFF7F7" w:val="clear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technické kvalifikace analogicky dle § 79 zákon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ní zajištění optických kabelů v majetku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1. lékařské fakulty Univerzity Karlov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7603</w:t>
              </w:r>
            </w:hyperlink>
            <w:r>
              <w:rPr>
                <w:rFonts w:ascii="Times New Roman" w:hAnsi="Times New Roman"/>
                <w:shd w:fill="FFF7F7" w:val="clear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44711843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44711843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988064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98806469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75466097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754660979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zákona a čl. 4.3 výzvy a níže předkládám seznam významných služeb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služeb poskytnutých za poslední 3 roky před zahájením zadávacího řízení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Alespoň 1 službu, jejíž předmětem bylo poskytování služeb </w:t>
            </w:r>
            <w:r>
              <w:rPr>
                <w:sz w:val="20"/>
              </w:rPr>
              <w:t>servisní zabezpečení a správa databáze a mapy optických kabelů iDOK</w:t>
            </w:r>
            <w:r>
              <w:rPr>
                <w:bCs/>
                <w:sz w:val="20"/>
              </w:rPr>
              <w:t xml:space="preserve"> a bylo za tyto služby fakturováno </w:t>
            </w:r>
            <w:r>
              <w:rPr>
                <w:sz w:val="20"/>
              </w:rPr>
              <w:t xml:space="preserve"> minimálně 400 000,00 Kč bez DPH za max. dobu 1 rok u (resp. 12 po sobě jdoucích měsíců) poskytovaných služeb.</w:t>
            </w:r>
          </w:p>
        </w:tc>
      </w:tr>
      <w:tr>
        <w:trPr>
          <w:trHeight w:val="70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ýznamná služb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bookmarkStart w:id="0" w:name="_Hlk103936433"/>
            <w:r>
              <w:rPr>
                <w:rFonts w:ascii="Times New Roman" w:hAnsi="Times New Roman"/>
                <w:bCs/>
              </w:rPr>
              <w:t>Předmět služby – konkretizace poskytované služby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716316567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716316567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služb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99360549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99360549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služby (za splněné se považuje, pokud byla služb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09404840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09404840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služb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178552346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178552346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ní zajištění optických kabelů v majetku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1. lékařské fakulty Univerzity Karlov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7603</w:t>
              </w:r>
            </w:hyperlink>
            <w:r>
              <w:rPr>
                <w:rFonts w:ascii="Times New Roman" w:hAnsi="Times New Roman"/>
                <w:shd w:fill="FFF7F7" w:val="clear"/>
              </w:rPr>
              <w:t xml:space="preserve"> </w:t>
            </w:r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6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7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Servisní zajištění optických kabelů v majetku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1. lékařské fakulty Univerzity Karlov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7603</w:t>
              </w:r>
            </w:hyperlink>
            <w:r>
              <w:rPr>
                <w:rFonts w:ascii="Times New Roman" w:hAnsi="Times New Roman"/>
                <w:shd w:fill="FFF7F7" w:val="clear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02986989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02986989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908073659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908073659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212820964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212820964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V6Pif54nSnMdSeRdbyUYvlWvkemEWiv6EDCpaD7xBNTYi6uz2rYhpHEAyYpyzqjM9dH3AcNzitLzAB55qBl1w==" w:salt="3DXsvOdxWUD6Bwq2y8Q9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603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7603" TargetMode="External"/><Relationship Id="rId5" Type="http://schemas.openxmlformats.org/officeDocument/2006/relationships/hyperlink" Target="https://zakazky.cuni.cz/vz00007603" TargetMode="External"/><Relationship Id="rId6" Type="http://schemas.openxmlformats.org/officeDocument/2006/relationships/hyperlink" Target="aspi://module=&apos;ASPI&apos;&amp;link=&apos;159/2006 Sb.%25232&apos;&amp;ucin-k-dni=&apos;30.12.9999&apos;" TargetMode="External"/><Relationship Id="rId7" Type="http://schemas.openxmlformats.org/officeDocument/2006/relationships/hyperlink" Target="http://www.sanctionsmap.eu/" TargetMode="External"/><Relationship Id="rId8" Type="http://schemas.openxmlformats.org/officeDocument/2006/relationships/hyperlink" Target="https://zakazky.cuni.cz/vz0000760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07</Words>
  <Characters>7811</Characters>
  <CharactersWithSpaces>90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0:00Z</dcterms:created>
  <dc:creator>Bohdan Dvořák</dc:creator>
  <dc:description/>
  <dc:language>en-US</dc:language>
  <cp:lastModifiedBy>Martina Patočková</cp:lastModifiedBy>
  <cp:lastPrinted>2023-07-26T07:57:00Z</cp:lastPrinted>
  <dcterms:modified xsi:type="dcterms:W3CDTF">2023-11-20T09:1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