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-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 - požadovaná technická specifikace předmětu plnění</w:t>
      </w:r>
    </w:p>
    <w:p>
      <w:pPr>
        <w:pStyle w:val="Normal"/>
        <w:ind w:left="-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2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84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řízení pro nahrávání, streamování a archivaci průběhu lékařského zákroku z připojených modalit na operačních sálech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792436396" w:edGrp="everyone"/>
            <w:r>
              <w:rPr>
                <w:rFonts w:ascii="Calibri" w:hAnsi="Calibri"/>
                <w:b/>
                <w:sz w:val="20"/>
                <w:szCs w:val="20"/>
              </w:rPr>
              <w:t>Prodávající uvede obchodní název nabízeného plnění</w:t>
            </w:r>
            <w:permEnd w:id="1792436396"/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zboží a jeho požadované technické parametry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2111593858" w:edGrp="everyone"/>
            <w:r>
              <w:rPr>
                <w:rFonts w:cs="Arial" w:ascii="Calibri" w:hAnsi="Calibri"/>
                <w:sz w:val="20"/>
                <w:szCs w:val="20"/>
              </w:rPr>
              <w:t>Zařízení zajišťující záznam a tvorbu snímků z probíhajících výkonů ze dvou nezávislých obrazových zdrojů samostatně nebo současně při zachování časové synchronizace v min. Full HD rozlišení 1920 x 1080 px</w:t>
            </w:r>
            <w:permEnd w:id="2111593858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2111593858" w:edGrp="everyone"/>
            <w:permStart w:id="889139961" w:edGrp="everyone"/>
            <w:r>
              <w:rPr>
                <w:rFonts w:cs="Arial" w:ascii="Calibri" w:hAnsi="Calibri"/>
                <w:sz w:val="20"/>
                <w:szCs w:val="20"/>
              </w:rPr>
              <w:t>Možnost tvorby snímků v průběhu záznamu</w:t>
            </w:r>
            <w:permEnd w:id="2111593858"/>
            <w:permEnd w:id="889139961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07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889139961" w:edGrp="everyone"/>
            <w:permStart w:id="252012504" w:edGrp="everyone"/>
            <w:r>
              <w:rPr>
                <w:rFonts w:cs="Arial" w:ascii="Calibri" w:hAnsi="Calibri"/>
                <w:sz w:val="20"/>
                <w:szCs w:val="20"/>
              </w:rPr>
              <w:t>Střihové a editační funkce pro rychlou úpravu vytvořených video záznamů, automatický střih, porovnání min. 9 snímků a videozáznamů v současném zobrazení</w:t>
            </w:r>
            <w:permEnd w:id="889139961"/>
            <w:permEnd w:id="252012504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252012504" w:edGrp="everyone"/>
            <w:permStart w:id="714498765" w:edGrp="everyone"/>
            <w:r>
              <w:rPr>
                <w:rFonts w:cs="Arial" w:ascii="Calibri" w:hAnsi="Calibri"/>
                <w:sz w:val="20"/>
                <w:szCs w:val="20"/>
              </w:rPr>
              <w:t>Možnost záznamu do 3D v min. Full HD rozlišení</w:t>
            </w:r>
            <w:permEnd w:id="252012504"/>
            <w:permEnd w:id="714498765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36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714498765" w:edGrp="everyone"/>
            <w:permStart w:id="605712325" w:edGrp="everyone"/>
            <w:r>
              <w:rPr>
                <w:rFonts w:cs="Arial" w:ascii="Calibri" w:hAnsi="Calibri"/>
                <w:sz w:val="20"/>
                <w:szCs w:val="20"/>
              </w:rPr>
              <w:t>Možnost videokonferenčního spojení s oboustranným hlasovým a obrazovým spojením v rámci aplikace (nelze řešit aplikací třetích stran) s živým obrazem ze všech připojených zdrojů. (1x trvalá plovoucí licence)</w:t>
            </w:r>
            <w:permEnd w:id="714498765"/>
            <w:permEnd w:id="605712325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605712325" w:edGrp="everyone"/>
            <w:permStart w:id="721238093" w:edGrp="everyone"/>
            <w:r>
              <w:rPr>
                <w:rFonts w:cs="Arial" w:ascii="Calibri" w:hAnsi="Calibri"/>
                <w:sz w:val="20"/>
                <w:szCs w:val="20"/>
              </w:rPr>
              <w:t>Automatický příjem žádanek z worklist serveru</w:t>
            </w:r>
            <w:permEnd w:id="605712325"/>
            <w:permEnd w:id="721238093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721238093" w:edGrp="everyone"/>
            <w:permStart w:id="901998202" w:edGrp="everyone"/>
            <w:r>
              <w:rPr>
                <w:rFonts w:cs="Arial" w:ascii="Calibri" w:hAnsi="Calibri"/>
                <w:sz w:val="20"/>
                <w:szCs w:val="20"/>
              </w:rPr>
              <w:t>Export obrazových dat do PACS úložiště (DICOM 3.0)</w:t>
            </w:r>
            <w:permEnd w:id="721238093"/>
            <w:permEnd w:id="901998202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901998202" w:edGrp="everyone"/>
            <w:permStart w:id="58994677" w:edGrp="everyone"/>
            <w:r>
              <w:rPr>
                <w:rFonts w:cs="Arial" w:ascii="Calibri" w:hAnsi="Calibri"/>
                <w:sz w:val="20"/>
                <w:szCs w:val="20"/>
              </w:rPr>
              <w:t>Integrace do webové aplikace a datového úložiště M2X, oboustranná synchronizace mezi jednotlivými záznamovými zařízeními a datovým úložištěm</w:t>
            </w:r>
            <w:permEnd w:id="901998202"/>
            <w:permEnd w:id="58994677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58994677" w:edGrp="everyone"/>
            <w:permStart w:id="1649704120" w:edGrp="everyone"/>
            <w:r>
              <w:rPr>
                <w:rFonts w:cs="Arial" w:ascii="Calibri" w:hAnsi="Calibri"/>
                <w:sz w:val="20"/>
                <w:szCs w:val="20"/>
              </w:rPr>
              <w:t>Řízení uživatelských oprávnění pomocí Active Directory (AD)</w:t>
            </w:r>
            <w:permEnd w:id="58994677"/>
            <w:permEnd w:id="1649704120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1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1649704120" w:edGrp="everyone"/>
            <w:permStart w:id="448232096" w:edGrp="everyone"/>
            <w:r>
              <w:rPr>
                <w:rFonts w:cs="Arial" w:ascii="Calibri" w:hAnsi="Calibri"/>
                <w:sz w:val="20"/>
                <w:szCs w:val="20"/>
              </w:rPr>
              <w:t>Zobrazení a editace snímků a video záznamů přes webovou aplikaci pro min. 5 současně přistupujících uživatelů (5x trvalá plovoucí licence)</w:t>
            </w:r>
            <w:permEnd w:id="1649704120"/>
            <w:permEnd w:id="448232096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448232096" w:edGrp="everyone"/>
            <w:r>
              <w:rPr>
                <w:rFonts w:cs="Arial" w:ascii="Calibri" w:hAnsi="Calibri"/>
                <w:sz w:val="20"/>
                <w:szCs w:val="20"/>
              </w:rPr>
              <w:t>Trvalé SW licence bez časového omezení a bez dalších poplatků za provoz</w:t>
            </w:r>
            <w:permEnd w:id="448232096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2027033977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2027033977"/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ardware a příslušenství:</w:t>
            </w:r>
          </w:p>
        </w:tc>
      </w:tr>
      <w:tr>
        <w:trPr>
          <w:trHeight w:val="102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190013332" w:edGrp="everyone"/>
            <w:r>
              <w:rPr>
                <w:rFonts w:cs="Arial" w:ascii="Calibri" w:hAnsi="Calibri"/>
                <w:sz w:val="20"/>
                <w:szCs w:val="20"/>
              </w:rPr>
              <w:t>Min. 22“ ovládací a zobrazovací monitor, dotykový, medicinální (min. požadovaná certifikace dle normy ČSN EN 60601-1-2 ed.3:2016+A1:2021)</w:t>
            </w:r>
            <w:permEnd w:id="190013332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4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0013332" w:edGrp="everyone"/>
            <w:permStart w:id="1679108033" w:edGrp="everyone"/>
            <w:r>
              <w:rPr>
                <w:rFonts w:cs="Arial" w:ascii="Calibri" w:hAnsi="Calibri"/>
                <w:sz w:val="20"/>
                <w:szCs w:val="20"/>
              </w:rPr>
              <w:t>Dvouvstupová záznamová jednotka, medicinální (min. požadovaná certifikace dle normy</w:t>
            </w:r>
            <w:permEnd w:id="190013332"/>
            <w:permEnd w:id="1679108033"/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ČSN EN 60601-1-2 ed.3:2016+A1:2021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1679108033" w:edGrp="everyone"/>
            <w:permStart w:id="648691299" w:edGrp="everyone"/>
            <w:r>
              <w:rPr>
                <w:rFonts w:cs="Arial" w:ascii="Calibri" w:hAnsi="Calibri"/>
                <w:sz w:val="20"/>
                <w:szCs w:val="20"/>
              </w:rPr>
              <w:t>Nožní spínač programovatelný s min. 1 tlačítkem</w:t>
            </w:r>
            <w:permEnd w:id="1679108033"/>
            <w:permEnd w:id="648691299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648691299" w:edGrp="everyone"/>
            <w:permStart w:id="677280623" w:edGrp="everyone"/>
            <w:r>
              <w:rPr>
                <w:rFonts w:cs="Arial" w:ascii="Calibri" w:hAnsi="Calibri"/>
                <w:sz w:val="20"/>
                <w:szCs w:val="20"/>
              </w:rPr>
              <w:t>Medicinální dezinfikovatelná klávesnice</w:t>
            </w:r>
            <w:permEnd w:id="648691299"/>
            <w:permEnd w:id="677280623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677280623" w:edGrp="everyone"/>
            <w:permStart w:id="1815498946" w:edGrp="everyone"/>
            <w:r>
              <w:rPr>
                <w:rFonts w:cs="Arial" w:ascii="Calibri" w:hAnsi="Calibri"/>
                <w:sz w:val="20"/>
                <w:szCs w:val="20"/>
              </w:rPr>
              <w:t>Bezdrátový reproduktor záznamového zařízení a videokonference</w:t>
            </w:r>
            <w:permEnd w:id="677280623"/>
            <w:permEnd w:id="1815498946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1815498946" w:edGrp="everyone"/>
            <w:r>
              <w:rPr>
                <w:rFonts w:cs="Arial" w:ascii="Calibri" w:hAnsi="Calibri"/>
                <w:sz w:val="20"/>
                <w:szCs w:val="20"/>
              </w:rPr>
              <w:t>2x bezdrátový mikrofon na klopu s náhlavní soupravou</w:t>
            </w:r>
            <w:permEnd w:id="1815498946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704859227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1704859227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3" w:gutter="0" w:header="567" w:top="1135" w:footer="17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vxM4qdItV7MDhBf7R1wSHkQBqM3lHeELyuNcxlS8xIP/DEZvk/JQzUp1O8D8dz2F3vyPTMfD9b2nxrKtkn+Q==" w:salt="GZre6exHcL//yUme7sIC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d23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6F0EE-6820-4724-9C1B-86CF7B72D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3:00Z</dcterms:created>
  <dc:creator>Anna Marková</dc:creator>
  <dc:description/>
  <dc:language>en-US</dc:language>
  <cp:lastModifiedBy>Anna Marková</cp:lastModifiedBy>
  <cp:lastPrinted>2023-11-06T14:49:00Z</cp:lastPrinted>
  <dcterms:modified xsi:type="dcterms:W3CDTF">2023-11-15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