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, technické kvalifikace, o neexistenci střetu zájmů, k nařízení Rady EU č. 2014/833, ve znění nařízení rady EU </w:t>
        <w:br/>
        <w:t>č. 2022/576 a 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Zařízení pro nahrávání, streamování a archivaci průběhu lékařského zákroku z připojených modalit na operačních sále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360335270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360335270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360335270" w:edGrp="everyone"/>
            <w:permStart w:id="366701188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360335270"/>
            <w:permEnd w:id="36670118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366701188" w:edGrp="everyone"/>
            <w:r>
              <w:rPr>
                <w:bCs/>
                <w:sz w:val="20"/>
                <w:szCs w:val="20"/>
              </w:rPr>
              <w:t>IČO:</w:t>
            </w:r>
            <w:permEnd w:id="366701188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114965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1149650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byl v zemi svého sídla v posledních 5 letech před zahájením zadávacího řízení pravomocně odsouzen pro trestný čin uvedený v příloze č. 3 k zákonu č. 134/2016 Sb., o zadávání veřejných zakázek, ve znění pozdějších předpisů (dále jen „ZZVZ“)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analogicky dle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Minimálně 2 </w:t>
            </w:r>
            <w:r>
              <w:rPr>
                <w:rFonts w:cs="Arial" w:ascii="Calibri" w:hAnsi="Calibri"/>
                <w:sz w:val="20"/>
              </w:rPr>
              <w:t xml:space="preserve">zařízení pro nahrávání, streamování a archivaci průběhu lékařského zákrok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v hodnotě min. 500 000 Kč bez DPH za 1 zařízení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67179104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66717910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667179104" w:edGrp="everyone"/>
            <w:permStart w:id="1352758174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1667179104"/>
            <w:permEnd w:id="1352758174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352758174" w:edGrp="everyone"/>
            <w:permStart w:id="212968899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Datum realizace dodávky </w:t>
            </w:r>
            <w:permEnd w:id="1352758174"/>
            <w:permEnd w:id="212968899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doba tří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29688990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212968899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33432070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33432070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02087748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10208774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102087748" w:edGrp="everyone"/>
            <w:permStart w:id="1411541828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ou dodávku v Kč bez DPH </w:t>
            </w:r>
            <w:permEnd w:id="2102087748"/>
            <w:permEnd w:id="141154182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411541828" w:edGrp="everyone"/>
            <w:permStart w:id="1703173889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Datum realizace dodávky </w:t>
            </w:r>
            <w:permEnd w:id="1411541828"/>
            <w:permEnd w:id="170317388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doba tří let před zahájením zadávacího řízení se považuje za splněnou, pokud byla dodávka uvedená v tomto čestném prohlášení v průběhu této doby dokončena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703173889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</w:t>
            </w:r>
            <w:permEnd w:id="170317388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66605714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666057142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 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, zejména, že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ani 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není v zadávacím řízení ovlivněn přímo ani nepřímo střetem zájmů ve vztahu k zadavateli ani k subjektům podílejícím se na přípravě tohoto zadávacího řízení,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an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č. 69/2006 Sb., o provádění mezinárodních sankcí, ve znění pozdějších předpisů A z nařízení Rady EU č. 2014/833, ve znění 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e čl. 5k nařízení Rady EU č.  833/2014, o omezujících opatřeních vzhledem k činnostem Ruska destabilizujícím situaci na Ukrajině,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 xml:space="preserve">ve znění nařízení Rady EU č. 2022/576, </w:t>
      </w:r>
      <w:r>
        <w:rPr>
          <w:rFonts w:cs="Calibri" w:ascii="Calibri" w:hAnsi="Calibri" w:asciiTheme="minorHAnsi" w:cstheme="minorHAnsi" w:hAnsiTheme="minorHAnsi"/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567" w:hanging="283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spacing w:before="0" w:after="60"/>
        <w:ind w:left="568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ListParagraph"/>
        <w:numPr>
          <w:ilvl w:val="0"/>
          <w:numId w:val="9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se na něj nevztahují další restrikce – sankce a omezení uvedené v sankční mapě EU na www.sanctionsmap.eu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sz w:val="20"/>
          <w:u w:val="none"/>
          <w:lang w:val="cs-CZ"/>
        </w:rPr>
        <w:t>.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dodavatelem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24709627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247096279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dodavatel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535126973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535126973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dodavatel povinen v prohlášení uvést veškeré plnění, jehož realizaci hodlá provádět (plnit) prostřednictvím poddodavatelů, resp. určí příslušné části veřejné zakázky. Dodavatel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3"/>
        <w:gridCol w:w="3058"/>
        <w:gridCol w:w="3256"/>
      </w:tblGrid>
      <w:tr>
        <w:trPr>
          <w:trHeight w:val="1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53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65891849" w:edGrp="everyone"/>
            <w:permStart w:id="2002916656" w:edGrp="everyone"/>
            <w:permStart w:id="242897074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65891849"/>
            <w:permEnd w:id="2002916656"/>
            <w:permEnd w:id="242897074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/>
          <w:sz w:val="20"/>
        </w:rPr>
      </w:pPr>
      <w:permStart w:id="2129935690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2129935690"/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624" w:top="1560" w:footer="28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99734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Dodavatel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JqPd/nMIITo0OZFjAitNCuZKO07baRCfnftpZpPIfzv7cKbn2o3tm5u36TKGN5hWd2QRIDZzFpguKZ6J3wing==" w:salt="67p2C3InFAW8ppOwZfGz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e2a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211</Words>
  <Characters>7146</Characters>
  <CharactersWithSpaces>8341</CharactersWithSpaces>
  <Paragraphs>1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11-15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