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24"/>
      </w:tblGrid>
      <w:tr>
        <w:trPr>
          <w:trHeight w:val="62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ístroj pro automatizované odběry krve od laboratorních potkanů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888517634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1888517634"/>
          </w:p>
        </w:tc>
      </w:tr>
      <w:tr>
        <w:trPr>
          <w:trHeight w:val="67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085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3856022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pro odběr od alespoň skupiny 4 potkanů a možností automatického odebírání krve v předem definovaných intervalech i objemech a umožnuje monitorovat průběh odběrů</w:t>
            </w:r>
            <w:permEnd w:id="338560220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0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38560220" w:edGrp="everyone"/>
            <w:permStart w:id="31761177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být možné provozovat přímo u chovných nádob s laboratorními zvířaty</w:t>
            </w:r>
            <w:permEnd w:id="338560220"/>
            <w:permEnd w:id="317611778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17611778" w:edGrp="everyone"/>
            <w:permStart w:id="1767403686" w:edGrp="everyone"/>
            <w:r>
              <w:rPr>
                <w:rStyle w:val="Cf01"/>
                <w:rFonts w:cs="Calibri" w:ascii="Calibri" w:hAnsi="Calibri" w:asciiTheme="minorHAnsi" w:cstheme="minorHAnsi" w:hAnsiTheme="minorHAnsi"/>
                <w:sz w:val="20"/>
                <w:szCs w:val="20"/>
              </w:rPr>
              <w:t>Počet odběrů automaticky odebraných a uchovaných v chladícím zásobníku</w:t>
            </w:r>
            <w:permEnd w:id="317611778"/>
            <w:permEnd w:id="1767403686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alespoň 10</w:t>
            </w:r>
          </w:p>
          <w:p>
            <w:pPr>
              <w:pStyle w:val="Normal"/>
              <w:widowControl w:val="false"/>
              <w:suppressAutoHyphens w:val="false"/>
              <w:spacing w:before="60" w:after="0"/>
              <w:ind w:left="45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4472C4" w:themeColor="accent5"/>
                <w:sz w:val="20"/>
                <w:szCs w:val="20"/>
              </w:rPr>
              <w:t>Tento parametr je kritériem hodnocení nabídek.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51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67403686" w:edGrp="everyone"/>
            <w:permStart w:id="18851471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plota v zásobníku musí být v režimu chlazení </w:t>
              <w:br/>
              <w:t>(maximálně do 6 °C)</w:t>
            </w:r>
            <w:permEnd w:id="1767403686"/>
            <w:permEnd w:id="1885147105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85147105" w:edGrp="everyone"/>
            <w:permStart w:id="168037508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jímatelný zásobník i s označením vzorků</w:t>
            </w:r>
            <w:permEnd w:id="1885147105"/>
            <w:permEnd w:id="1680375084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56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80375084" w:edGrp="everyone"/>
            <w:permStart w:id="9179073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otka musí být vybavena senzorem pro odlišení tekutiny a krve</w:t>
            </w:r>
            <w:permEnd w:id="1680375084"/>
            <w:permEnd w:id="917907386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22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17907386" w:edGrp="everyone"/>
            <w:permStart w:id="106123801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imální objem krevních ztát při jednotlivém odběru do 5 µL</w:t>
            </w:r>
            <w:permEnd w:id="917907386"/>
            <w:permEnd w:id="1061238018"/>
          </w:p>
          <w:p>
            <w:pPr>
              <w:pStyle w:val="Normal"/>
              <w:widowControl w:val="false"/>
              <w:suppressAutoHyphens w:val="false"/>
              <w:spacing w:before="60" w:after="0"/>
              <w:ind w:left="4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4472C4" w:themeColor="accent5"/>
                <w:sz w:val="20"/>
                <w:szCs w:val="20"/>
              </w:rPr>
              <w:t>Tento parametr je kritériem hodnocení nabídek.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1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61238018" w:edGrp="everyone"/>
            <w:permStart w:id="3829770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podporovat režim pozitivního tlaku v katetru</w:t>
            </w:r>
            <w:permEnd w:id="1061238018"/>
            <w:permEnd w:id="38297706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4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8297706" w:edGrp="everyone"/>
            <w:permStart w:id="5742043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umožňovat automatický proplach odběrové cesty fyziologickým roztokem po každém odběru</w:t>
            </w:r>
            <w:permEnd w:id="38297706"/>
            <w:permEnd w:id="57420438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81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742043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ompatibilita s PC se systémem Windows 10 </w:t>
              <w:br/>
              <w:t>nebo 11</w:t>
            </w:r>
            <w:permEnd w:id="57420438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201679808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201679808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8" w:footer="1252" w:bottom="13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kX029fb1rfGbgHk2DdB1qQn9q0j5tXDm3XS0vWVU4u8lleo2YTBNdi+5r9e7fTI8hcnJH9G0H12v2PZ2MsIEA==" w:salt="/aWncDt5E0yuT/6UqIQu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2f1a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9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11-15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