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způsobilosti a technické kvalifikace, o neexistenci střetu zájmů, k mezinárodním sankcím a o skutečných majitelích a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K 1. LF – P</w:t>
            </w:r>
            <w:r>
              <w:rPr>
                <w:rFonts w:cs="Arial"/>
                <w:b/>
                <w:bCs/>
                <w:sz w:val="20"/>
                <w:szCs w:val="20"/>
              </w:rPr>
              <w:t>řístroj pro automatizované odebírání krve u laboratorních potkanů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528287577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528287577"/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528287577" w:edGrp="everyone"/>
            <w:permStart w:id="1991322035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528287577"/>
            <w:permEnd w:id="1991322035"/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991322035" w:edGrp="everyone"/>
            <w:r>
              <w:rPr>
                <w:bCs/>
                <w:sz w:val="20"/>
                <w:szCs w:val="20"/>
              </w:rPr>
              <w:t>IČO:</w:t>
            </w:r>
            <w:permEnd w:id="1991322035"/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355280818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355280818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sz w:val="22"/>
          <w:szCs w:val="22"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sz w:val="22"/>
          <w:szCs w:val="22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,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.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ustanovení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ch 3 letech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2 dodávky přístrojů pro laboratorní hlodavce v hodnotě min. 1 500 000 Kč bez DPH za 1 dodávku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8354620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835462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8354620" w:edGrp="everyone"/>
            <w:permStart w:id="501879652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18354620"/>
            <w:permEnd w:id="50187965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501879652" w:edGrp="everyone"/>
            <w:permStart w:id="291068053" w:edGrp="everyone"/>
            <w:r>
              <w:rPr>
                <w:rFonts w:cs="Calibri" w:cstheme="minorHAnsi"/>
                <w:bCs/>
                <w:sz w:val="20"/>
                <w:szCs w:val="20"/>
              </w:rPr>
              <w:t>Datum plnění dodávky (pro splnění kvalifikace musí být uvedená dodávka v průběhu stanovené doby dokončená)</w:t>
            </w:r>
            <w:permEnd w:id="501879652"/>
            <w:permEnd w:id="29106805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91068053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29106805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40259254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40259254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122083251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2122083251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122083251" w:edGrp="everyone"/>
            <w:permStart w:id="1917198984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2122083251"/>
            <w:permEnd w:id="191719898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917198984" w:edGrp="everyone"/>
            <w:permStart w:id="74264361" w:edGrp="everyone"/>
            <w:r>
              <w:rPr>
                <w:rFonts w:cs="Calibri" w:cstheme="minorHAnsi"/>
                <w:bCs/>
                <w:sz w:val="20"/>
                <w:szCs w:val="20"/>
              </w:rPr>
              <w:t>Datum plnění dodávky (pro splnění kvalifikace musí být uvedená dodávka v průběhu stanovené doby dokončená)</w:t>
            </w:r>
            <w:permEnd w:id="1917198984"/>
            <w:permEnd w:id="74264361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74264361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74264361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691567311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691567311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40"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 w:cs="Calibri" w:ascii="Calibri" w:hAnsi="Calibri" w:asciiTheme="minorHAnsi" w:cstheme="minorHAnsi" w:hAnsiTheme="minorHAnsi"/>
          <w:sz w:val="20"/>
        </w:rPr>
        <w:t>www.sanctionsmap.eu</w:t>
      </w:r>
      <w:r>
        <w:rPr>
          <w:rFonts w:cs="Calibri" w:ascii="Calibri" w:hAnsi="Calibri" w:asciiTheme="minorHAnsi" w:cstheme="minorHAnsi" w:hAnsiTheme="minorHAnsi"/>
          <w:sz w:val="20"/>
        </w:rPr>
        <w:t>, apod.)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443224618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443224618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018439777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018439777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2976"/>
        <w:gridCol w:w="3398"/>
      </w:tblGrid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nebo odkaz na částečný výpis z evidence skutečných majitelů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373427354" w:edGrp="everyone"/>
            <w:permStart w:id="249002769" w:edGrp="everyone"/>
            <w:permStart w:id="618755430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373427354"/>
            <w:permEnd w:id="249002769"/>
            <w:permEnd w:id="618755430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153357649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53357649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56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2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dW/zT7saWUlR5g/lq4kYGHPpMl3KidQU7E524A3Mu8ScqMd0uwUQJNvhBS/Ln4ewWe5pPZIgEySPky8Vah1zA==" w:salt="4A73thy1ScKDfXovRp0O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cf6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078</Words>
  <Characters>6367</Characters>
  <CharactersWithSpaces>7431</CharactersWithSpaces>
  <Paragraphs>1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11-15T14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