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plnění dodávaný prodávajícím splňuje následující požadavky:</w:t>
      </w:r>
    </w:p>
    <w:tbl>
      <w:tblPr>
        <w:tblW w:w="92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666"/>
      </w:tblGrid>
      <w:tr>
        <w:trPr>
          <w:trHeight w:val="62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onitorovací systém pacienta na jednotce intenzivní péče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92645545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dávající doplní obchodní název nabízeného plnění</w:t>
            </w:r>
            <w:permEnd w:id="1192645545"/>
          </w:p>
        </w:tc>
      </w:tr>
      <w:tr>
        <w:trPr>
          <w:trHeight w:val="497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zboží a jeho požadované technické parametry: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1128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7322368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musí obsahovat minimálně 1 snímací stanici a 1 observační/ popisovací stanici (v technickém zázemí kliniky) a musí být rozšiřitelný (v případě potřeby později) o další popisovací stanici v úseku informatiky.</w:t>
            </w:r>
            <w:permEnd w:id="873223688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1587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73223688" w:edGrp="everyone"/>
            <w:permStart w:id="89413519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musí umožňovat snímání signálu EEG na jednotce intenzivní péče (tzv. bed-side) včetně synchronizovaného videa, audia a EKG signálu získaného z monitoru vitálních funkcí a zároveň zobrazení výše zmíněných parametrů na observačních stanicích v reálném čase. </w:t>
            </w:r>
            <w:permEnd w:id="873223688"/>
            <w:permEnd w:id="894135194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2098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94135194" w:edGrp="everyone"/>
            <w:permStart w:id="198385942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servační stanice musí mít možnost plně ovládat (měnit nastavení snímání, kontrolovat impedanci elektrod, spouštět záznam apod.) snímací stanici bez omezení její funkčnosti (nikoli například vzdálená plocha, team-viewer, apod.). Dále musí observační stanice umožňovat popis EEG signálu (včetně videa a audia v rámci jednoho software), a to i během právě probíhajícího snímání. </w:t>
            </w:r>
            <w:permEnd w:id="894135194"/>
            <w:permEnd w:id="1983859422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2098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83859422" w:edGrp="everyone"/>
            <w:permStart w:id="2982666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nímací stanice bude umístěna na pojízdném vozíku včetně všech komponentů (zesilovač, fotostimulátor, displej o velikosti min 21“, PC, napájecí zdroje, kamera a mikrofon). </w:t>
            </w:r>
            <w:permEnd w:id="1983859422"/>
            <w:permEnd w:id="29826666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 ohledem na maximální omezení unikajících proudů požadujeme, aby součástí systému byl izolační transformátor s minimem vyzařování magnetického pole.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396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permStart w:id="29826666" w:edGrp="everyone"/>
            <w:permStart w:id="2027909126" w:edGrp="everyone"/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Specifikace snímací stanice:</w:t>
            </w:r>
            <w:permEnd w:id="29826666"/>
            <w:permEnd w:id="2027909126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esilovač s min. 32 kanál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23 referenčních kanál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9 bipolárních kanál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1 DC vstu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1 vstup pro pacientské tlačítko (pro měření reakční dob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rekvenční pásmo v rozsahu min.0,053 až 500 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Šum max. 1,5µV š-š. v pásmu 0,1 - 100 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tlačení soufázového rušení na pacientských vstupech min. 115 dB s připojenou aktivní zem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stupní impedance min. 100 MOhm (v referenčním režim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zorkovací frekvence v min. rozsahu </w:t>
              <w:br/>
              <w:t>125 Hz-2 kHz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402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adpis3Char"/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permStart w:id="2027909126" w:edGrp="everyone"/>
            <w:permStart w:id="1303400565" w:edGrp="everyone"/>
            <w:r>
              <w:rPr>
                <w:rStyle w:val="Nadpis3Char"/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Zesilovač</w:t>
            </w:r>
            <w:permEnd w:id="2027909126"/>
            <w:permEnd w:id="1303400565"/>
            <w:r>
              <w:rPr>
                <w:rStyle w:val="Nadpis3Char"/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být vybaven tlačítkem pro spuštění měření impedance, tlačítkem pro nastavení rozsahu měření impedance a displejem z LED pro zobrazení aktuálního stavu měření pro jednotlivé elektrody (vyhověla/nevyhověl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hraní mezi měřící stanicí a zesilovačem musí být typu ethernet (RJ-45) pro možnost vzdáleného síťového použití (bez nutnosti fyzické přítomnosti snímací stanice a jejího HW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esilovač musí mít nastavitelné síťové rozhraní a musí být provozuschopný v datové síti nemocn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pájení zesilovače musí být samostatn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daptér pro přímé připojení čepice musí být typu DB25F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192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permStart w:id="1303400565" w:edGrp="everyone"/>
            <w:permStart w:id="1623526359" w:edGrp="everyone"/>
            <w:r>
              <w:rPr>
                <w:rStyle w:val="Nadpis3Char"/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Zábleskový LED fotostimulátor</w:t>
            </w:r>
            <w:permEnd w:id="1303400565"/>
            <w:permEnd w:id="1623526359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být připojitelný do zesilovače bez dalšího napájecího zdro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rekvence stimulačních impulzů v rozsahu min. 1-60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itelná intenzita impulzů v rozsahu min.</w:t>
              <w:br/>
              <w:t>0,125-1 J v minimálně 8 krocích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23526359" w:edGrp="everyone"/>
            <w:permStart w:id="136768471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esilovač i fotostimulátor musí být umístitelné na pojízdném stojanu přístroje nebo na dalším pojízdném stojanu s robustní základnou (bude součástí dodávky). </w:t>
            </w:r>
            <w:permEnd w:id="1623526359"/>
            <w:permEnd w:id="1367684718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3938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67684718" w:edGrp="everyone"/>
            <w:permStart w:id="793125437" w:edGrp="everyone"/>
            <w:r>
              <w:rPr>
                <w:rStyle w:val="Nadpis3Char"/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DOME kamera</w:t>
            </w:r>
            <w:permEnd w:id="1367684718"/>
            <w:permEnd w:id="793125437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usí být ovládatelná (směr, zoom) v rámci jednotného software, (a to i vzdáleně), včetně alespoň 3 přednastavených pozic (na 1 kliknutí musí kamera zaujmout předem definovanou pozici snímání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být umístěna na teleskopickém držák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ogový výstup ve formátu P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igitální výstup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vládání protokolem VISCA (over IP) přes datové rozhraní Etherne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táčení v rozsahu min. 340 stupň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aklánění min. 120 stup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18x optický ZOO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hnisková vzdálenost v rozsahu min. 4,1-73 mm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703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93125437" w:edGrp="everyone"/>
            <w:permStart w:id="2079411141" w:edGrp="everyone"/>
            <w:r>
              <w:rPr>
                <w:rStyle w:val="Nadpis3Char"/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Mikrofon pro záznam audia</w:t>
            </w:r>
            <w:permEnd w:id="793125437"/>
            <w:permEnd w:id="207941114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musí být směrový, odpojitelný, vybavený předzesilovačem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559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79411141" w:edGrp="everyone"/>
            <w:permStart w:id="99747019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nímací stanice musí komunikovat se stávajícími pacientskými monitory GE Healthcare typu DASH 4000 a umožňovat přenos dat (puls, hodnoty TK, SpO2 a teplotu). </w:t>
            </w:r>
            <w:permEnd w:id="2079411141"/>
            <w:permEnd w:id="997470195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712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97470195" w:edGrp="everyone"/>
            <w:permStart w:id="41294952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musí nativně pracovat s datovým </w:t>
              <w:br/>
              <w:t xml:space="preserve">formátem .e  </w:t>
            </w:r>
            <w:permEnd w:id="997470195"/>
            <w:permEnd w:id="412949522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287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12949522" w:edGrp="everyone"/>
            <w:permStart w:id="36932644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musí být datově (nativně – bez nutnosti datové konverze) kompatibilní se stávající databází dat </w:t>
            </w:r>
            <w:permEnd w:id="412949522"/>
            <w:permEnd w:id="369326448"/>
            <w:r>
              <w:rPr>
                <w:rStyle w:val="Cf01"/>
                <w:rFonts w:cs="Calibri" w:ascii="Calibri" w:hAnsi="Calibri" w:asciiTheme="minorHAnsi" w:cstheme="minorHAnsi" w:hAnsiTheme="minorHAnsi"/>
                <w:sz w:val="20"/>
                <w:szCs w:val="20"/>
              </w:rPr>
              <w:t>NicoletOne, používanou na pracovištích zadavatele 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spoluřešitelů vědeckého záměru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549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69326448" w:edGrp="everyone"/>
            <w:permStart w:id="8173526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ové vybavení pro vyhodnocování a zobrazování trendů (Band Power, Burst Suppresion, kóma)</w:t>
            </w:r>
            <w:permEnd w:id="369326448"/>
            <w:permEnd w:id="81735265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70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1735265" w:edGrp="everyone"/>
            <w:permStart w:id="154200335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být vybaven nástroji pro měření latencí, amplitud, frekvenčního spektra</w:t>
            </w:r>
            <w:permEnd w:id="81735265"/>
            <w:permEnd w:id="1542003351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712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42003351" w:edGrp="everyone"/>
            <w:permStart w:id="205077185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umožnit průběžné hodnocení reakční doby při snímání EEG</w:t>
            </w:r>
            <w:permEnd w:id="1542003351"/>
            <w:permEnd w:id="2050771852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69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50771852" w:edGrp="everyone"/>
            <w:permStart w:id="116818858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musí umožnit programování a ovládání fotostimulátoru</w:t>
            </w:r>
            <w:permEnd w:id="2050771852"/>
            <w:permEnd w:id="1168188586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817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68188586" w:edGrp="everyone"/>
            <w:permStart w:id="128354814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musí ukládat data lokálně (kapacita úložiště alespoň 1 TB) a zároveň na síťové nemocniční úložiště</w:t>
            </w:r>
            <w:permEnd w:id="1168188586"/>
            <w:permEnd w:id="1283548141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856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83548141" w:edGrp="everyone"/>
            <w:permStart w:id="13376076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musí automaticky synchronizovat lokální data s daty na síťovém úložišti (například při dočasném výpadku síťového připojení)</w:t>
            </w:r>
            <w:permEnd w:id="1283548141"/>
            <w:permEnd w:id="1337607621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</w:p>
        </w:tc>
      </w:tr>
      <w:tr>
        <w:trPr>
          <w:trHeight w:val="883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376076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musí být schopen umožnit vzdálené připojení (mimo VFN) pro vzdálené popisování klinickým neurologem</w:t>
            </w:r>
            <w:permEnd w:id="1337607621"/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0738287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všechny parametry nabízeného plnění, odpovídající požadavkům v levém sloupci.</w:t>
            </w:r>
            <w:permEnd w:id="1907382877"/>
          </w:p>
        </w:tc>
      </w:tr>
      <w:tr>
        <w:trPr>
          <w:trHeight w:val="221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Observační/popisovací stanic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PU o výkonu min 19500 bodů v programu Passmark CPU Mark (www.cpubenchmark.net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splej na výškově stavitelném držáku o velikosti úhlopříčky alespoň 24“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. 512 GB SS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indows 10 Pro nebo novější (64 bit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330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ejné softwarové vybavení jako snímací stanice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3927235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nabízenou stanici a monitor a jejich technické parametry.</w:t>
            </w:r>
            <w:permEnd w:id="173927235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273" w:gutter="0" w:header="0" w:top="1276" w:footer="17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uJG0mBb9pTMTROKT2oXbcTyz95DMhjfl4oveROzD5GnvD/IsCK7fOrYpuoOtjIFAjNOxV9oVOaksFQ/XFa1x+g==" w:salt="pAU6F/T3UMXJDzqG1gLn4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c7d9b"/>
    <w:pPr>
      <w:keepNext w:val="true"/>
      <w:keepLines/>
      <w:suppressAutoHyphens w:val="false"/>
      <w:spacing w:lineRule="auto" w:line="259"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kern w:val="2"/>
      <w:sz w:val="26"/>
      <w:szCs w:val="26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c7d9b"/>
    <w:pPr>
      <w:keepNext w:val="true"/>
      <w:keepLines/>
      <w:suppressAutoHyphens w:val="false"/>
      <w:spacing w:lineRule="auto" w:line="259" w:before="4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7d9b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kern w:val="2"/>
      <w:sz w:val="26"/>
      <w:szCs w:val="26"/>
      <w14:ligatures w14:val="standardContextual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c7d9b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kern w:val="2"/>
      <w:sz w:val="24"/>
      <w:szCs w:val="24"/>
      <w14:ligatures w14:val="standardContextual"/>
    </w:rPr>
  </w:style>
  <w:style w:type="character" w:styleId="Cf01" w:customStyle="1">
    <w:name w:val="cf01"/>
    <w:basedOn w:val="DefaultParagraphFont"/>
    <w:qFormat/>
    <w:rsid w:val="0023076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049b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49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d23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25A73-B7C8-F74B-A043-53FE04A5C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906</Words>
  <Characters>6012</Characters>
  <CharactersWithSpaces>6905</CharactersWithSpaces>
  <Paragraphs>1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9:00Z</dcterms:created>
  <dc:creator>Anna Marková</dc:creator>
  <dc:description/>
  <dc:language>en-US</dc:language>
  <cp:lastModifiedBy>Anna Marková</cp:lastModifiedBy>
  <dcterms:modified xsi:type="dcterms:W3CDTF">2023-11-21T11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c1b80655be357870fa881a88696621519543a033fb3a24b21c87d071d5bbb1</vt:lpwstr>
  </property>
  <property fmtid="{D5CDD505-2E9C-101B-9397-08002B2CF9AE}" pid="3" name="MSIP_Label_2063cd7f-2d21-486a-9f29-9c1683fdd175_ActionId">
    <vt:lpwstr>2c3cb10d-7e36-40ed-be6a-ce077514ae5f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3-11-02T09:31:24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MarkAsFinal">
    <vt:bool>1</vt:bool>
  </property>
</Properties>
</file>