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, technické kvalifikace, o neexistenci střetu zájmů, k nařízení Rady EU č. 2014/833, ve znění nařízení rady EU </w:t>
        <w:br/>
        <w:t>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 1. LF – Monitorovací systém pacienta na jednotce intenzivní péč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575907784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575907784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575907784" w:edGrp="everyone"/>
            <w:permStart w:id="909914810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575907784"/>
            <w:permEnd w:id="909914810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909914810" w:edGrp="everyone"/>
            <w:r>
              <w:rPr>
                <w:bCs/>
                <w:sz w:val="20"/>
                <w:szCs w:val="20"/>
              </w:rPr>
              <w:t>IČO:</w:t>
            </w:r>
            <w:permEnd w:id="909914810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912557195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912557195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 zákonu č. 134/2016 Sb., o zadávání veřejných zakázek, ve znění pozdějších předpisů (dále jen „ZZVZ“)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ohlašuji tímto čestně, že splňuji kritérium technické kvalifikace analogicky dle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Minimálně 2 </w:t>
            </w:r>
            <w:r>
              <w:rPr>
                <w:rFonts w:cs="Arial" w:ascii="Calibri" w:hAnsi="Calibri"/>
                <w:sz w:val="20"/>
              </w:rPr>
              <w:t xml:space="preserve">neuro-elektrofyziologických systémy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v minimální hodnotě</w:t>
            </w:r>
            <w:r>
              <w:rPr>
                <w:rFonts w:cs="Calibri" w:ascii="Calibri" w:hAnsi="Calibri" w:asciiTheme="minorHAnsi" w:cstheme="minorHAnsi" w:hAnsiTheme="minorHAnsi"/>
                <w:sz w:val="20"/>
                <w:shd w:fill="FFFFFF" w:val="clear"/>
              </w:rPr>
              <w:t xml:space="preserve"> 500 000 Kč bez DPH za 1 systém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59916826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25991682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59916826" w:edGrp="everyone"/>
            <w:permStart w:id="1678108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259916826"/>
            <w:permEnd w:id="1678108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781082" w:edGrp="everyone"/>
            <w:permStart w:id="2014214998" w:edGrp="everyone"/>
            <w:r>
              <w:rPr>
                <w:rFonts w:cs="Calibri" w:cstheme="minorHAnsi"/>
                <w:bCs/>
                <w:sz w:val="20"/>
                <w:szCs w:val="20"/>
              </w:rPr>
              <w:t>Datum realizace dodávky (doba tří let před zahájením zadávacího řízení se považuje za splněnou, pokud byla dodávka uvedená v tomto čestném prohlášení v průběhu této doby dokončena)</w:t>
            </w:r>
            <w:permEnd w:id="16781082"/>
            <w:permEnd w:id="201421499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014214998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201421499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204422671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204422671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7437006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5743700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7437006" w:edGrp="everyone"/>
            <w:permStart w:id="1506744223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157437006"/>
            <w:permEnd w:id="150674422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06744223" w:edGrp="everyone"/>
            <w:permStart w:id="817437474" w:edGrp="everyone"/>
            <w:r>
              <w:rPr>
                <w:rFonts w:cs="Calibri" w:cstheme="minorHAnsi"/>
                <w:bCs/>
                <w:sz w:val="20"/>
                <w:szCs w:val="20"/>
              </w:rPr>
              <w:t>Datum realizace dodávky (doba tří let před zahájením zadávacího řízení se považuje za splněnou, pokud byla dodávka uvedená v tomto čestném prohlášení v průběhu této doby dokončena)</w:t>
            </w:r>
            <w:permEnd w:id="1506744223"/>
            <w:permEnd w:id="81743747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17437474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81743747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833576743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833576743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 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, zejména, že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ani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není v zadávacím řízení ovlivněn přímo ani nepřímo střetem zájmů ve vztahu k zadavateli ani k subjektům podílejícím se na přípravě tohoto zadávacího řízení,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an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č. 69/2006 Sb., o provádění mezinárodních sankcí, ve znění pozdějších předpisů A z nařízení Rady EU č. 2014/833, ve znění 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e čl. 5k nařízení Rady EU č.  833/2014, o omezujících opatřeních vzhledem k činnostem Ruska destabilizujícím situaci na Ukrajině,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ve znění nařízení Rady EU č. 2022/576, </w:t>
      </w:r>
      <w:r>
        <w:rPr>
          <w:rFonts w:cs="Calibri" w:ascii="Calibri" w:hAnsi="Calibri" w:asciiTheme="minorHAnsi" w:cstheme="minorHAnsi" w:hAnsiTheme="minorHAnsi"/>
          <w:sz w:val="20"/>
        </w:rPr>
        <w:t>tj. zejména:</w:t>
      </w:r>
    </w:p>
    <w:p>
      <w:pPr>
        <w:pStyle w:val="NoSpacing"/>
        <w:numPr>
          <w:ilvl w:val="0"/>
          <w:numId w:val="10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spacing w:before="0" w:after="60"/>
        <w:ind w:left="568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 na něj nevztahují další restrikce – sankce a omezení uvedené v sankční mapě EU na www.sanctionsmap.eu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sz w:val="20"/>
          <w:u w:val="none"/>
          <w:lang w:val="cs-CZ"/>
        </w:rPr>
        <w:t>.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dodavatelem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1257655099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257655099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dodavatel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435096309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435096309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dodavatel povinen v prohlášení uvést veškeré plnění, jehož realizaci hodlá provádět (plnit) prostřednictvím poddodavatelů, resp. určí příslušné části veřejné zakázky. Dodavatel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3058"/>
        <w:gridCol w:w="3256"/>
      </w:tblGrid>
      <w:tr>
        <w:trPr>
          <w:trHeight w:val="1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715535424" w:edGrp="everyone"/>
            <w:permStart w:id="367614271" w:edGrp="everyone"/>
            <w:permStart w:id="1057300523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715535424"/>
            <w:permEnd w:id="367614271"/>
            <w:permEnd w:id="1057300523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/>
          <w:sz w:val="20"/>
        </w:rPr>
      </w:pPr>
      <w:permStart w:id="708337324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708337324"/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/>
          <w:sz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28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98746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C2FrwqVc1hMk1DKDujW8awP9frYgwkxbtbqorgULXF8LXk1zteDTBnpL2twzCsK2dZYYEJSe7Cp0mR9uIgwXA==" w:salt="VTDGmd9sW8c0dT05sdip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e2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196</Words>
  <Characters>7062</Characters>
  <CharactersWithSpaces>8242</CharactersWithSpaces>
  <Paragraphs>1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11-21T11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