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9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9</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U Kříže 8, 158 00 Praha 5</w:t>
      </w: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9</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8161C"/>
    <w:rsid w:val="00194CAD"/>
    <w:rsid w:val="001D2ED9"/>
    <w:rsid w:val="002548EB"/>
    <w:rsid w:val="003B4360"/>
    <w:rsid w:val="00563F7F"/>
    <w:rsid w:val="005672FA"/>
    <w:rsid w:val="00621B62"/>
    <w:rsid w:val="006C7395"/>
    <w:rsid w:val="007E0E45"/>
    <w:rsid w:val="00AF46CE"/>
    <w:rsid w:val="00AF4BFE"/>
    <w:rsid w:val="00B62D5B"/>
    <w:rsid w:val="00B76583"/>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471</Words>
  <Characters>14579</Characters>
  <CharactersWithSpaces>1701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1-19T14:22:00Z</dcterms:modified>
  <cp:revision>7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