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Laptop pro KCHF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Fyzikální ústav UK, Matematicko-fyzikální fakulta, Univerzita Karlova, </w:t>
      </w:r>
      <w:bookmarkEnd w:id="0"/>
      <w:r>
        <w:rPr>
          <w:rFonts w:eastAsia="Calibri" w:cs="Calibri" w:ascii="Calibri" w:hAnsi="Calibri"/>
          <w:bCs/>
          <w:sz w:val="22"/>
          <w:szCs w:val="22"/>
        </w:rPr>
        <w:t>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3230218.</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doc. Ing. Eduard Belas, CSc., tel.: 951 551 334, e-mail: Eduard.Belas@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5</Pages>
  <Words>1723</Words>
  <Characters>10167</Characters>
  <CharactersWithSpaces>1186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22T12: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