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 x notebook a table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206223001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740</Words>
  <Characters>10270</Characters>
  <CharactersWithSpaces>1198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4T11: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