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6/2023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7896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789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758005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CguUtddXG44i41AKEL5MEkzrN/VnfZsLL4Ku8+bvl3rT81D9XKEzY9GNICWA9ymUIumC9qcCo26b1tFiqzcyUg==" w:salt="GQPnpzviTgdG1rrgEU6M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0</Characters>
  <CharactersWithSpaces>452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7:00Z</dcterms:created>
  <dc:creator>AKVT</dc:creator>
  <dc:description/>
  <dc:language>en-US</dc:language>
  <cp:lastModifiedBy>Jakub Hurt</cp:lastModifiedBy>
  <cp:lastPrinted>2022-09-07T07:58:00Z</cp:lastPrinted>
  <dcterms:modified xsi:type="dcterms:W3CDTF">2023-11-24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