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ind w:left="142" w:hanging="0"/>
        <w:jc w:val="left"/>
        <w:rPr>
          <w:rFonts w:ascii="Calibri" w:hAnsi="Calibri"/>
          <w:b w:val="false"/>
          <w:b w:val="false"/>
          <w:sz w:val="20"/>
        </w:rPr>
      </w:pPr>
      <w:r>
        <w:rPr>
          <w:rFonts w:ascii="Calibri" w:hAnsi="Calibri"/>
          <w:b w:val="false"/>
          <w:sz w:val="20"/>
        </w:rPr>
        <w:t>Příloha č. 1 kupní smlouvy</w:t>
      </w:r>
      <w:r>
        <w:rPr>
          <w:rFonts w:ascii="Calibri" w:hAnsi="Calibri"/>
          <w:b w:val="false"/>
          <w:sz w:val="20"/>
          <w:lang w:val="cs-CZ"/>
        </w:rPr>
        <w:t xml:space="preserve"> - </w:t>
      </w:r>
      <w:r>
        <w:rPr>
          <w:rFonts w:ascii="Calibri" w:hAnsi="Calibri"/>
          <w:b w:val="false"/>
          <w:sz w:val="20"/>
        </w:rPr>
        <w:t>požadovaná technická specifikace předmětu plnění</w:t>
      </w:r>
    </w:p>
    <w:p>
      <w:pPr>
        <w:pStyle w:val="Normal"/>
        <w:ind w:left="142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pacing w:lineRule="auto" w:line="360"/>
        <w:ind w:left="142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ředmět plnění dodávaný prodávajícím splňuje následující požadavky:</w:t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678"/>
      </w:tblGrid>
      <w:tr>
        <w:trPr>
          <w:trHeight w:val="674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ékařský světelný mikroskop s kamerou s vyšším rozlišením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cs-CZ"/>
              </w:rPr>
            </w:pPr>
            <w:permStart w:id="1136990541" w:edGrp="everyone"/>
            <w:r>
              <w:rPr>
                <w:rFonts w:ascii="Calibri" w:hAnsi="Calibri"/>
                <w:b/>
                <w:sz w:val="20"/>
                <w:szCs w:val="20"/>
              </w:rPr>
              <w:t>Prodávající doplní obchodní název nabízeného plnění</w:t>
            </w:r>
            <w:permEnd w:id="1136990541"/>
          </w:p>
        </w:tc>
      </w:tr>
      <w:tr>
        <w:trPr>
          <w:trHeight w:val="674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Popis přístroje a jeho požadované minimální technické parametry (pokud není uvedeno jinak)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cs-CZ"/>
              </w:rPr>
              <w:t>Technické parametry nabízeného plnění:</w:t>
            </w:r>
          </w:p>
        </w:tc>
      </w:tr>
      <w:tr>
        <w:trPr>
          <w:trHeight w:val="903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permStart w:id="1416300392" w:edGrp="everyone"/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Mikroskop musí být vybaven pro pozorovací metody: </w:t>
            </w:r>
            <w:permEnd w:id="1416300392"/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34" w:hanging="334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světlé pole v procházejícím světle</w:t>
            </w:r>
            <w:r>
              <w:rPr>
                <w:rFonts w:cs="Calibri" w:ascii="Calibri" w:hAnsi="Calibri" w:asciiTheme="minorHAnsi" w:cstheme="minorHAnsi" w:hAnsiTheme="minorHAnsi"/>
                <w:bCs/>
                <w:color w:val="FF0000"/>
                <w:sz w:val="20"/>
                <w:szCs w:val="20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34" w:hanging="334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larizace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2830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permStart w:id="1416300392" w:edGrp="everyone"/>
            <w:permStart w:id="571692041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TATIV MIKROSKOPU:</w:t>
            </w:r>
            <w:permEnd w:id="1416300392"/>
            <w:permEnd w:id="571692041"/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tabilní kovový a ergonomický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hrubé a jemné ostření na obou stranách stativu včetně ergonomického ovládacího kolečka pro jemné ostření, které lze instalovat na levou, nebo pravou stranu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sah zdvihu 25 mm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retace Z-osy – ochrana proti zlomení preparátu (nastavení horního dorazu)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tativ umožňuje nastavit odpor tuhosti hrubého ostření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3098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72" w:hanging="372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permStart w:id="571692041" w:edGrp="everyone"/>
            <w:permStart w:id="93222646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VĚTLOVACÍ SOUSTAVA:</w:t>
            </w:r>
            <w:permEnd w:id="571692041"/>
            <w:permEnd w:id="93222646"/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 procházející světlo – LED osvětle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LED osvětlení je plynule regulovatelné frontálně na těle mikroskop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ptická soustava je tvořena soustavou čoček pro rovnoměrné osvětlení celého zorného po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LED osvětlením má životností diod min. 50 000 hodin a je dostatečně výkonné zaručující věrnost barev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22" w:hanging="283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světlovací soustava má funkci automatické nastavení intenzity osvětlení nezávisle pro každý objektiv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4104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permStart w:id="93222646" w:edGrp="everyone"/>
            <w:permStart w:id="1634816037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TOLEK:</w:t>
            </w:r>
            <w:permEnd w:id="93222646"/>
            <w:permEnd w:id="1634816037"/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ravostranný s vedením preparátu s univerzálním ovládáním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ergonomický mechanismus posunu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tuhost chodu regulovatelnou nezávisle v ose X a Y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vrch stolku je opatřen ochrannou tvrdou keramickou vrstvou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tolek má možnost nastavení tuhosti posuvu pro každou osu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tolek rovněž obsahuje držák 2 ks sklíčkových preparátů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tolek má stupnici pro odečet souřadnic XY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tolek je opatřen gumovými nástavci pro snadné a ergonomické ovládání pohybu stolku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Rozsah pohybu min. 75x50 mm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Možnost úhlové rotace stolku min. 180°.  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4118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permStart w:id="1634816037" w:edGrp="everyone"/>
            <w:permStart w:id="913533016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UBUS</w:t>
            </w:r>
            <w:permEnd w:id="1634816037"/>
            <w:permEnd w:id="913533016"/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rgonomický naklápěcí širokoúhlý trinokulární tubus nebo binokulární tubus s kamerovým portem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Číslo zorného pole min. FN 2,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astavitelná rozteč očí podle potřeby obsluhy. Možnost nastavení úhlu vhledu v rozsahu nejlépe 5°až 35°, min. 10°až 30°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astavitelná interpupilární vzdálenost v rozsahu min. 50 až 75 mm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Okuláry 10x nejlépe s gumovými manžetami s možností ohrnutí, nebo plastovými,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zorné pole okulárů min. FN 22 (pro zadavatele je optimální FN 26),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Dioptrická korekce pro oba okuláry.,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ělení světla třípolohové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permStart w:id="913533016" w:edGrp="everyone"/>
            <w:permStart w:id="961682701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ĚNIČ OBJEKTIVŮ:</w:t>
            </w:r>
            <w:permEnd w:id="913533016"/>
            <w:permEnd w:id="961682701"/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šestičetný revolverový nosič objektivů.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ěnič objektivů kódovaný – automatický odečet zařazeného objektivu do ovládacího SW mikroskopu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1157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permStart w:id="961682701" w:edGrp="everyone"/>
            <w:permStart w:id="1412181103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OLARIZACE:</w:t>
            </w:r>
            <w:permEnd w:id="961682701"/>
            <w:permEnd w:id="1412181103"/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Osazení polarizačními filtry (polarizer + analyzátor)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žnost vkládání polarizačního filtru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2397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permStart w:id="1412181103" w:edGrp="everyone"/>
            <w:permStart w:id="1361669499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BJEKTIVY:</w:t>
            </w:r>
            <w:permEnd w:id="1412181103"/>
            <w:permEnd w:id="1361669499"/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lanachromatické a semi-planapochromatické s optickým systémem korigovaným na nekonečno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většení 2x nebo 2,5x, NA min. 0.06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zvětšení 4x, NA min. 0.13,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většení 10x, NA min. 0.40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zvětšení 20x, NA min. 0.50,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většení 40x, NA min. 0.75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zvětšení 60x nebo 63x, NA min. 0.85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1410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permStart w:id="1361669499" w:edGrp="everyone"/>
            <w:permStart w:id="479156016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PTICKÁ SOUSTAVA + KONDENZOR:</w:t>
            </w:r>
            <w:permEnd w:id="1361669499"/>
            <w:permEnd w:id="479156016"/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22" w:hanging="32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ptická soustava s korekci na nekonečno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22" w:hanging="32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.A v rozsahu 0,75-1,25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22" w:hanging="32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obrazení celého zorného pole pro objektivy zvětšení 2x-100x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858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permStart w:id="479156016" w:edGrp="everyone"/>
            <w:permStart w:id="1157185781" w:edGrp="everyone"/>
            <w:r>
              <w:rPr>
                <w:rFonts w:cs="Calibri" w:ascii="Calibri" w:hAnsi="Calibri" w:asciiTheme="minorHAnsi" w:cstheme="minorHAnsi" w:hAnsiTheme="minorHAnsi"/>
                <w:b/>
                <w:caps/>
                <w:sz w:val="20"/>
                <w:szCs w:val="20"/>
              </w:rPr>
              <w:t>Součástí mikroskopu digitální kamera s těmito parametry:</w:t>
            </w:r>
            <w:permEnd w:id="479156016"/>
            <w:permEnd w:id="1157185781"/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igitální barevná kamera s vysokou citlivostí a rozlišením min. 5,5 Mpix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Živý náhled s rychlostí snímání min. 25 snímků/s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Expoziční časy v rozsahu min. 100 µs až 15 s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ódy expozice auto, manual, časosběrné snímání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USB 3 pro komunikaci s řídícím PC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daptér s vloženou optikou s optimalizací pro velikost čipu kamery, aby nedocházelo k ořezům v okulárech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1821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permStart w:id="1157185781" w:edGrp="everyone"/>
            <w:permStart w:id="472923700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OFTWARE:</w:t>
            </w:r>
            <w:permEnd w:id="1157185781"/>
            <w:permEnd w:id="472923700"/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edna licence modulárního SW pro základní analýzu obrazu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oftware plnohodnotně řídí digitální kameru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Živý obraz na monitoru PC, vkládání měřítka a manuální měření v živém obraze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áce s více snímky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22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oftware musí být v anglickém nebo českém jazyce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987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472923700" w:edGrp="everyone"/>
            <w:permStart w:id="2109612433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ikroskop musí být zdravotnickým prostředkem in vitro dle směrnice „Directive 98/79/EC on in vitro diagnostic medical devices“</w:t>
            </w:r>
            <w:permEnd w:id="472923700"/>
            <w:permEnd w:id="2109612433"/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704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109612433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učástí sestavy musí být napájecí kabel a protiprachový kryt.</w:t>
            </w:r>
            <w:permEnd w:id="2109612433"/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permStart w:id="1367224645" w:edGrp="everyone"/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  <w:permEnd w:id="1367224645"/>
          </w:p>
        </w:tc>
      </w:tr>
    </w:tbl>
    <w:p>
      <w:pPr>
        <w:pStyle w:val="Normal"/>
        <w:spacing w:lineRule="auto" w:line="360"/>
        <w:rPr>
          <w:rFonts w:ascii="Calibri" w:hAnsi="Calibri"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134" w:footer="874" w:bottom="93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l0oC03cG5yUpkHTOmWpQACheAYzIz18b13nrHNWfoC/xG0f9AWewxLEcyE2iye1ku8PbyTVwFEjFSOa1SKPnIA==" w:salt="lPXmxMoRWeOawm67cnL0z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9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b29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9ec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eb29ec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06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a574ce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TextkomenteChar" w:customStyle="1">
    <w:name w:val="Text komentáře Char"/>
    <w:basedOn w:val="DefaultParagraphFont"/>
    <w:link w:val="Annotationtext"/>
    <w:qFormat/>
    <w:rsid w:val="004255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97d7f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7d7f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d7f"/>
    <w:rPr>
      <w:rFonts w:ascii="Segoe UI" w:hAnsi="Segoe UI" w:eastAsia="Times New Roman" w:cs="Segoe UI"/>
      <w:sz w:val="18"/>
      <w:szCs w:val="18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806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8063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InternetLink">
    <w:name w:val="Hyperlink"/>
    <w:basedOn w:val="DefaultParagraphFont"/>
    <w:uiPriority w:val="99"/>
    <w:unhideWhenUsed/>
    <w:rsid w:val="00ae7f73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60af7"/>
    <w:rPr>
      <w:color w:val="954F72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b0eb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9ec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itle">
    <w:name w:val="Title"/>
    <w:basedOn w:val="Normal"/>
    <w:link w:val="NzevChar"/>
    <w:uiPriority w:val="99"/>
    <w:qFormat/>
    <w:rsid w:val="00eb29ec"/>
    <w:pPr>
      <w:spacing w:lineRule="atLeast" w:line="240" w:before="120" w:after="0"/>
      <w:jc w:val="center"/>
    </w:pPr>
    <w:rPr>
      <w:b/>
      <w:szCs w:val="20"/>
      <w:lang w:val="x-none" w:eastAsia="x-none"/>
    </w:rPr>
  </w:style>
  <w:style w:type="paragraph" w:styleId="Default" w:customStyle="1">
    <w:name w:val="Default"/>
    <w:qFormat/>
    <w:rsid w:val="00eb29e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972b1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106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a574ce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a574ce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a574ce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a574c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nhideWhenUsed/>
    <w:qFormat/>
    <w:rsid w:val="004255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7d7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d7f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80639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767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50B775-31E8-4CB7-B8F2-B33158F59D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656</Words>
  <Characters>3872</Characters>
  <CharactersWithSpaces>4519</CharactersWithSpaces>
  <Paragraphs>9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13:00Z</dcterms:created>
  <dc:creator>Anna Marková</dc:creator>
  <dc:description/>
  <dc:language>en-US</dc:language>
  <cp:lastModifiedBy>Anna Marková</cp:lastModifiedBy>
  <cp:lastPrinted>2023-11-03T06:21:00Z</cp:lastPrinted>
  <dcterms:modified xsi:type="dcterms:W3CDTF">2023-11-23T08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ff65829fdf4848d088a6a3a60a33d857ef5114ac349eda92aab012122cdf96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3-09-04T09:39:57Z</vt:lpwstr>
  </property>
  <property fmtid="{D5CDD505-2E9C-101B-9397-08002B2CF9AE}" pid="8" name="MSIP_Label_2063cd7f-2d21-486a-9f29-9c1683fdd175_SiteId">
    <vt:lpwstr>0f277086-d4e0-4971-bc1a-bbc5df0eb246</vt:lpwstr>
  </property>
  <property fmtid="{D5CDD505-2E9C-101B-9397-08002B2CF9AE}" pid="9" name="_MarkAsFinal">
    <vt:bool>1</vt:bool>
  </property>
</Properties>
</file>