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UK 1. LF – </w:t>
            </w:r>
            <w:r>
              <w:rPr>
                <w:rFonts w:cs="Arial"/>
                <w:b/>
                <w:sz w:val="20"/>
                <w:szCs w:val="20"/>
              </w:rPr>
              <w:t>Lékařský světelný mikroskop s kamerou s vyšším rozlišení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123045412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212304541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123045412" w:edGrp="everyone"/>
            <w:permStart w:id="685008913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2123045412"/>
            <w:permEnd w:id="685008913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685008913" w:edGrp="everyone"/>
            <w:r>
              <w:rPr>
                <w:bCs/>
                <w:sz w:val="20"/>
                <w:szCs w:val="20"/>
              </w:rPr>
              <w:t>IČO:</w:t>
            </w:r>
            <w:permEnd w:id="685008913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53014042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530140421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ustanovení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ě 2 dodávky světelného mikroskopu v hodnotě </w:t>
              <w:br/>
              <w:t>min. 300 000 Kč bez DPH za 1 mikroskop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01235530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10123553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01235530" w:edGrp="everyone"/>
            <w:permStart w:id="56158352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2101235530"/>
            <w:permEnd w:id="56158352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61583522" w:edGrp="everyone"/>
            <w:permStart w:id="1654410854" w:edGrp="everyone"/>
            <w:r>
              <w:rPr>
                <w:rFonts w:cs="Calibri" w:cstheme="minorHAnsi"/>
                <w:bCs/>
                <w:sz w:val="20"/>
                <w:szCs w:val="20"/>
              </w:rPr>
              <w:t>Datum plnění dodávky (pro splnění kvalifikace musí být uvedená dodávka v průběhu stanovené doby dokončena)</w:t>
            </w:r>
            <w:permEnd w:id="561583522"/>
            <w:permEnd w:id="165441085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54410854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165441085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00955281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009552817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11113195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21111319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11113195" w:edGrp="everyone"/>
            <w:permStart w:id="195743349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211113195"/>
            <w:permEnd w:id="1957433497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57433497" w:edGrp="everyone"/>
            <w:permStart w:id="2054960154" w:edGrp="everyone"/>
            <w:r>
              <w:rPr>
                <w:rFonts w:cs="Calibri" w:cstheme="minorHAnsi"/>
                <w:bCs/>
                <w:sz w:val="20"/>
                <w:szCs w:val="20"/>
              </w:rPr>
              <w:t>Datum plnění dodávky (pro splnění kvalifikace musí být uvedená dodávka v průběhu stanovené doby dokončena)</w:t>
            </w:r>
            <w:permEnd w:id="1957433497"/>
            <w:permEnd w:id="205496015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54960154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205496015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47969108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479691084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129146816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129146816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741220037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741220037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201829026" w:edGrp="everyone"/>
            <w:permStart w:id="445514902" w:edGrp="everyone"/>
            <w:permStart w:id="10139115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201829026"/>
            <w:permEnd w:id="445514902"/>
            <w:permEnd w:id="101391154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910722441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91072244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K5ZfNJQSmJy2bpv3KwUDXjuPu5oQKjrPHpMPiN/Xl+VlgE3suDGQmPlc0tulvSIbhcbbE8NI2L322YNeDysoQ==" w:salt="DJCxdgIW454erMNXCVl2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75</Words>
  <Characters>6349</Characters>
  <CharactersWithSpaces>7410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11-23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