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5259667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8214912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1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956255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8275118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1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2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12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589505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96540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4B08A7-C00E-4A71-93CD-563B06025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26T09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