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913868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7947068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1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2284772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0085855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2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1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7785574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0200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934CF-E409-4559-90C2-8916F4336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26T10:0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