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Datová úložiště (3ks)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7740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Datová úložiště (3ks)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7740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Datová úložiště (3ks)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z w:val="21"/>
                  <w:szCs w:val="21"/>
                  <w:shd w:fill="FFF7F7" w:val="clear"/>
                </w:rPr>
                <w:t>https://zakazky.cuni.cz/vz00007740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182680143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182680143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2093356202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2093356202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768585399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768585399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xj0qRzm7JJEMs6VjKdoU7NRO9ZIv/kfSKftvy9L0krnxlzVdRsKUpCYrWdrKdMNhhvehncm6xs3CzFy7XwrAQ==" w:salt="ezdqyYcxFvgc2GvxS1C0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74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7740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77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6</Words>
  <Characters>6255</Characters>
  <CharactersWithSpaces>72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Bohdan Dvořák</dc:creator>
  <dc:description/>
  <dc:language>en-US</dc:language>
  <cp:lastModifiedBy>Martina Patočková</cp:lastModifiedBy>
  <cp:lastPrinted>2023-11-22T07:26:00Z</cp:lastPrinted>
  <dcterms:modified xsi:type="dcterms:W3CDTF">2023-11-27T07:4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