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</w:rPr>
      </w:pPr>
      <w:permStart w:id="726674422" w:edGrp="everyone"/>
      <w:r>
        <w:rPr>
          <w:b w:val="false"/>
          <w:bCs/>
          <w:sz w:val="20"/>
        </w:rPr>
        <w:t xml:space="preserve">Příloha č. 1 kupní smlouvy – </w:t>
      </w:r>
      <w:permEnd w:id="726674422"/>
      <w:r>
        <w:rPr>
          <w:b w:val="false"/>
          <w:sz w:val="20"/>
        </w:rPr>
        <w:t>Požadovaná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</w:rPr>
              <w:t>Datová úložiště (3ks)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683413732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683413732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Datové úložiště typu NAS s expanznÍ jednotkou DO rackU – 2 k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1409815284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140981528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. 1x SíŤové PŘIPOJENí 10 GB, Rj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9920371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59920371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cesor min. 4 jÁDRA, nebo lepŠ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501202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8501202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ystémová paměť  8 GB, nebo ví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10175507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101755076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 DSM V.7 NEBO VYŠŠÍ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306473974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306473974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. osazená disková kapacita 280 TB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 možností rozšření na min. 400 TB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1627443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71627443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dundantní napájecí zdroj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76730929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276730929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diSky určené pro provoz 24/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01523676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601523676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Podpora pole raid typu 1,5,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42476361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742476361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</w:rPr>
              <w:t>možnost montáže do racku včetně kolejni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938172112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938172112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VÉ ÚLOŽIŠTĚ ÚLOŽIŠTĚ TYPU NAS S EXPANZNÍ JEDNOTKOU – STOLNÍ – 1 K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aps/>
                <w:sz w:val="20"/>
                <w:szCs w:val="20"/>
              </w:rPr>
            </w:pPr>
            <w:permStart w:id="400439650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400439650"/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potřeba maximálně 500 kw/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305537513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305537513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. 1x SíŤové PŘIPOJENí 10 GB, Rj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06636600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706636600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cesor min. 4 jÁDRA, nebo lepŠ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25118948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25118948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ystémová paměť  16 GB, nebo ví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10840032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810840032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 DSM V.7 NEBO VYŠŠÍ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75911625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775911625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. osazená disková kapacita 380 TB</w:t>
            </w:r>
          </w:p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0993561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100993561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dpora pole raid typu 1,5,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8106341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258106341"/>
          </w:p>
        </w:tc>
      </w:tr>
      <w:tr>
        <w:trPr>
          <w:trHeight w:val="7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ISKY URČENÉ pro provoz 24/7 s rychlostí min. 7200 otáček/min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82404505" w:edGrp="everyone"/>
            <w:r>
              <w:rPr>
                <w:sz w:val="20"/>
                <w:szCs w:val="20"/>
              </w:rPr>
              <w:t>Prodávající k jednotlivým parametrům doplní „ano“ nebo „splňuji“ a uvede nabízené technické parametry/plnění.</w:t>
            </w:r>
            <w:permEnd w:id="982404505"/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135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140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9yV4yqLd2Z60aFZF+fywyxC3IizbbL4sRbeQI42jLSdziko1sehXr6YjBQxAbqAnmz9t6M2E4XP7HmIzcqQww==" w:salt="jT6Crxy++lMyhhUHkQps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Normaltextrun" w:customStyle="1">
    <w:name w:val="normaltextrun"/>
    <w:basedOn w:val="DefaultParagraphFont"/>
    <w:qFormat/>
    <w:rsid w:val="0024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75274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660485-2DBF-44EF-AFF1-BEE233FDE5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EDD6E4-2F85-40CD-909E-9145F12067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B8CDAA-BBE6-477E-B7A1-879BA39808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0</Words>
  <Characters>2540</Characters>
  <CharactersWithSpaces>2965</CharactersWithSpaces>
  <Paragraphs>5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2:00Z</dcterms:created>
  <dc:creator>Hillmich Ondrej</dc:creator>
  <dc:description/>
  <dc:language>en-US</dc:language>
  <cp:lastModifiedBy>Martina Patočková</cp:lastModifiedBy>
  <cp:lastPrinted>2023-10-11T11:03:00Z</cp:lastPrinted>
  <dcterms:modified xsi:type="dcterms:W3CDTF">2023-11-2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