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2/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2/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2/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bookmarkStart w:id="1" w:name="_GoBack"/>
      <w:bookmarkStart w:id="2" w:name="_GoBack"/>
      <w:bookmarkEnd w:id="2"/>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15221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ED5452E-6010-48D4-849D-4A8E95210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7</Pages>
  <Words>2772</Words>
  <Characters>16361</Characters>
  <CharactersWithSpaces>19095</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2-16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