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841166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5404522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437632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39702407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modulu Rozvrhy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veřejná zakázka v zavedeném DNS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sdt>
              <w:sdtPr>
                <w:id w:val="899890004"/>
                <w:placeholder>
                  <w:docPart w:val="E9C153009AE544FBA13A29EDA4915D50"/>
                </w:placeholder>
                <w:text/>
              </w:sdtPr>
              <w:sdtContent>
                <w:r>
                  <w:rPr/>
                  <w:t>https://zakazky.cuni.cz/vz0000792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5392998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91871321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1228461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7326556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0140351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706362629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3922312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22965191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ind w:left="357" w:hanging="357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/>
      </w:pPr>
      <w:bookmarkStart w:id="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– Celková nabídková cena v 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Kritérium hodnocení č. 2 – </w:t>
      </w:r>
      <w:r>
        <w:rPr>
          <w:bCs/>
        </w:rPr>
        <w:t>Dílčí nabídková cena</w:t>
      </w:r>
      <w:r>
        <w:rPr>
          <w:b w:val="false"/>
        </w:rPr>
        <w:t xml:space="preserve"> </w:t>
      </w:r>
      <w:r>
        <w:rPr/>
        <w:t>v Kč bez DPH – služba servisní činnosti a technické podpor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 – Kvalita Koncepce nabízeného plnění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eastAsia="Cambria" w:cs="Cambria" w:asciiTheme="majorHAnsi" w:hAnsiTheme="majorHAnsi"/>
          <w:b w:val="false"/>
          <w:b w:val="false"/>
          <w:sz w:val="22"/>
          <w:szCs w:val="22"/>
        </w:rPr>
      </w:pPr>
      <w:sdt>
        <w:sdtPr>
          <w:id w:val="393962148"/>
          <w:placeholder>
            <w:docPart w:val="6542EEA48A174D19A8063E0FADAA7EE7"/>
          </w:placeholder>
          <w:text/>
        </w:sdtPr>
        <w:sdtContent>
          <w:r>
            <w:rPr/>
            <w:t>Příloha č. 2 – Seznam oprávněných osob dodavatele (bude Přílohou č. 4 Smlouvy)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oložkový rozpočet (zpracovaný dle čl. 8.1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2 Smlouv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– Koncepce nabízeného plnění (zpracovaná dle čl. 10.3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3 Smlouvy)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2" w:name="_Hlk146712961"/>
      <w:bookmarkEnd w:id="2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3" w:name="_Hlk146712961"/>
            <w:bookmarkStart w:id="4" w:name="_Hlk146712961"/>
            <w:bookmarkEnd w:id="4"/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Dodavatele: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(tj.</w:t>
      </w:r>
      <w:r>
        <w:rPr>
          <w:rFonts w:cs="Times New Roman" w:ascii="Cambria" w:hAnsi="Cambria" w:asciiTheme="majorHAnsi" w:hAnsiTheme="majorHAnsi"/>
          <w:spacing w:val="-1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rojektový </w:t>
      </w:r>
      <w:r>
        <w:rPr>
          <w:rFonts w:cs="Times New Roman" w:ascii="Cambria" w:hAnsi="Cambria" w:asciiTheme="majorHAnsi" w:hAnsiTheme="majorHAnsi"/>
          <w:spacing w:val="-2"/>
        </w:rPr>
        <w:t>manažer)</w:t>
      </w:r>
      <w:r>
        <w:rPr>
          <w:rFonts w:ascii="Cambria" w:hAnsi="Cambria" w:asciiTheme="majorHAnsi" w:hAnsiTheme="majorHAnsi"/>
        </w:rPr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IT analytik:</w:t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Programátor:</w:t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7280869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5662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369534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392352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865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5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18650192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650192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F0D3426A5AC541299666AE547365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6EF30-27F9-4FF8-BDAE-995B6742A4CD}"/>
      </w:docPartPr>
      <w:docPartBody>
        <w:p w:rsidR="00236AB1" w:rsidRDefault="00F4324D" w:rsidP="00F4324D">
          <w:pPr>
            <w:pStyle w:val="F0D3426A5AC541299666AE547365984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542EEA48A174D19A8063E0FADAA7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7AB16-9CC1-4141-946E-F13650FFAE4F}"/>
      </w:docPartPr>
      <w:docPartBody>
        <w:p w:rsidR="00517378" w:rsidRDefault="00D44749" w:rsidP="00D44749">
          <w:pPr>
            <w:pStyle w:val="6542EEA48A174D19A8063E0FADAA7EE7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8D03F01E762C41D3AB2CAF3758CBF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41AF4-0BB5-4C2B-A417-ACBC2EB212D6}"/>
      </w:docPartPr>
      <w:docPartBody>
        <w:p w:rsidR="008C72B7" w:rsidRDefault="003C1C4A" w:rsidP="003C1C4A">
          <w:pPr>
            <w:pStyle w:val="8D03F01E762C41D3AB2CAF3758CBFB0B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E9C153009AE544FBA13A29EDA4915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F2099-B988-4730-A447-F99E113D90E1}"/>
      </w:docPartPr>
      <w:docPartBody>
        <w:p w:rsidR="00000000" w:rsidRDefault="008C72B7" w:rsidP="008C72B7">
          <w:pPr>
            <w:pStyle w:val="E9C153009AE544FBA13A29EDA4915D50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B0CF2"/>
    <w:rsid w:val="00236AB1"/>
    <w:rsid w:val="002568AD"/>
    <w:rsid w:val="0036206A"/>
    <w:rsid w:val="00366D5D"/>
    <w:rsid w:val="003862D8"/>
    <w:rsid w:val="003C1C4A"/>
    <w:rsid w:val="003E508F"/>
    <w:rsid w:val="00403E6E"/>
    <w:rsid w:val="00471711"/>
    <w:rsid w:val="0049648C"/>
    <w:rsid w:val="00497719"/>
    <w:rsid w:val="004B52E7"/>
    <w:rsid w:val="004F524C"/>
    <w:rsid w:val="00517378"/>
    <w:rsid w:val="00550288"/>
    <w:rsid w:val="00572F63"/>
    <w:rsid w:val="00584733"/>
    <w:rsid w:val="005B1B65"/>
    <w:rsid w:val="005E4E49"/>
    <w:rsid w:val="006277CF"/>
    <w:rsid w:val="006C7A1A"/>
    <w:rsid w:val="00753ACC"/>
    <w:rsid w:val="007676DA"/>
    <w:rsid w:val="007A4249"/>
    <w:rsid w:val="007F32E0"/>
    <w:rsid w:val="008057FF"/>
    <w:rsid w:val="00817F25"/>
    <w:rsid w:val="008238A7"/>
    <w:rsid w:val="00854A2E"/>
    <w:rsid w:val="00866CF9"/>
    <w:rsid w:val="008977A1"/>
    <w:rsid w:val="008C72B7"/>
    <w:rsid w:val="009A0750"/>
    <w:rsid w:val="00A74943"/>
    <w:rsid w:val="00A863F7"/>
    <w:rsid w:val="00AE2218"/>
    <w:rsid w:val="00AF75EB"/>
    <w:rsid w:val="00B80756"/>
    <w:rsid w:val="00BA4DF0"/>
    <w:rsid w:val="00BC0A7C"/>
    <w:rsid w:val="00C11F0D"/>
    <w:rsid w:val="00C24B43"/>
    <w:rsid w:val="00CA4C4E"/>
    <w:rsid w:val="00CD4217"/>
    <w:rsid w:val="00D44749"/>
    <w:rsid w:val="00DB1D12"/>
    <w:rsid w:val="00DE4074"/>
    <w:rsid w:val="00E676B0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72B7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8D03F01E762C41D3AB2CAF3758CBFB0B">
    <w:name w:val="8D03F01E762C41D3AB2CAF3758CBFB0B"/>
    <w:rsid w:val="003C1C4A"/>
    <w:pPr>
      <w:spacing w:after="160" w:line="259" w:lineRule="auto"/>
    </w:pPr>
    <w:rPr>
      <w:kern w:val="2"/>
      <w14:ligatures w14:val="standardContextual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F0D3426A5AC541299666AE5473659845">
    <w:name w:val="F0D3426A5AC541299666AE5473659845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6542EEA48A174D19A8063E0FADAA7EE7">
    <w:name w:val="6542EEA48A174D19A8063E0FADAA7EE7"/>
    <w:rsid w:val="00D44749"/>
    <w:pPr>
      <w:spacing w:after="160" w:line="259" w:lineRule="auto"/>
    </w:pPr>
    <w:rPr>
      <w:kern w:val="2"/>
      <w14:ligatures w14:val="standardContextual"/>
    </w:rPr>
  </w:style>
  <w:style w:type="paragraph" w:customStyle="1" w:styleId="E9C153009AE544FBA13A29EDA4915D50">
    <w:name w:val="E9C153009AE544FBA13A29EDA4915D50"/>
    <w:rsid w:val="008C72B7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68</Words>
  <Characters>5126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3-11-28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