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, technické kvalifikace, o neexistenci střetu zájmů, k nařízení Rady EU č. 2014/833, ve znění nařízení rady EU </w:t>
        <w:br/>
        <w:t>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UK 1. LF – </w:t>
            </w:r>
            <w:r>
              <w:rPr>
                <w:rFonts w:eastAsia="Calibri" w:cs="Calibri"/>
                <w:b/>
                <w:bCs/>
                <w:iCs/>
                <w:sz w:val="20"/>
                <w:szCs w:val="20"/>
              </w:rPr>
              <w:t>Vědecká kamera pro kvantitativní měření intenzity světla fluorescence a bioluminescence k zobrazovači In-Vivo Xtrem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1051048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21051048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1051048" w:edGrp="everyone"/>
            <w:permStart w:id="1394364329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21051048"/>
            <w:permEnd w:id="139436432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394364329" w:edGrp="everyone"/>
            <w:r>
              <w:rPr>
                <w:bCs/>
                <w:sz w:val="20"/>
                <w:szCs w:val="20"/>
              </w:rPr>
              <w:t>IČO:</w:t>
            </w:r>
            <w:permEnd w:id="139436432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72260555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722605558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 zákonu č. 134/2016 Sb., o zadávání veřejných zakázek, ve znění pozdějších předpisů (dále jen „ZZVZ“)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ohlašuji tímto čestně, že splňuji kritérium technické kvalifikace analogicky dle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ch 5 let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5 let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odání minimálně 3 kamer vhodných pro vědecké účely, kde je nezbytná přesná kvantifikace světla, v minimální hodnotě 500 000 Kč bez DPH za 1 kameru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26300875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22630087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26300875" w:edGrp="everyone"/>
            <w:permStart w:id="1572544923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226300875"/>
            <w:permEnd w:id="157254492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72544923" w:edGrp="everyone"/>
            <w:permStart w:id="88880319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Datum realizace dodávky </w:t>
            </w:r>
            <w:permEnd w:id="1572544923"/>
            <w:permEnd w:id="888803199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(doba pěti let před zahájením zadávacího řízení se považuje za splněnou, pokud byla dodávk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88803199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88880319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89701591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897015911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27283078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22728307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27283078" w:edGrp="everyone"/>
            <w:permStart w:id="57143397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227283078"/>
            <w:permEnd w:id="57143397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71433974" w:edGrp="everyone"/>
            <w:permStart w:id="129540852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Datum realizace dodávky </w:t>
            </w:r>
            <w:permEnd w:id="571433974"/>
            <w:permEnd w:id="1295408529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(doba pěti let před zahájením zadávacího řízení se považuje za splněnou, pokud byla dodávk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95408529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29540852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126650449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126650449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3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20968510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32096851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20968510" w:edGrp="everyone"/>
            <w:permStart w:id="191845250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320968510"/>
            <w:permEnd w:id="191845250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18452509" w:edGrp="everyone"/>
            <w:permStart w:id="207283884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Datum realizace dodávky </w:t>
            </w:r>
            <w:permEnd w:id="1918452509"/>
            <w:permEnd w:id="2072838847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(doba pěti let před zahájením zadávacího řízení se považuje za splněnou, pokud byla dodávk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72838847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2072838847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48884061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488840611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 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, zejména, že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ani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není v zadávacím řízení ovlivněn přímo ani nepřímo střetem zájmů ve vztahu k zadavateli ani k subjektům podílejícím se na přípravě tohoto zadávacího řízení,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an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č. 69/2006 Sb., o provádění mezinárodních sankcí, ve znění pozdějších předpisů A z nařízení Rady EU č. 2014/833, ve znění 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e čl. 5k nařízení Rady EU č.  833/2014, o omezujících opatřeních vzhledem k činnostem Ruska destabilizujícím situaci na Ukrajině,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e znění nařízení Rady EU č. 2022/576, </w:t>
      </w:r>
      <w:r>
        <w:rPr>
          <w:rFonts w:cs="Calibri" w:ascii="Calibri" w:hAnsi="Calibri" w:asciiTheme="minorHAnsi" w:cstheme="minorHAnsi" w:hAnsiTheme="minorHAnsi"/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dodavatelem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Start w:id="1371502421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371502421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766728488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766728488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3058"/>
        <w:gridCol w:w="3256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5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812607658" w:edGrp="everyone"/>
            <w:permStart w:id="1072128424" w:edGrp="everyone"/>
            <w:permStart w:id="72911409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812607658"/>
            <w:permEnd w:id="1072128424"/>
            <w:permEnd w:id="729114097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/>
          <w:sz w:val="20"/>
        </w:rPr>
      </w:pPr>
      <w:permStart w:id="1574570076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574570076"/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28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23807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h2B+tgmtbbZsP72YO/GAsKAfB/NOLfnoILn1zIcGXM3jFWrw4AO7iCDG/uLCl6xAVYpWUdKOvynSdrS2X2ONw==" w:salt="ASdYrlqW7oYHSKub88V6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e2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4</Pages>
  <Words>1289</Words>
  <Characters>7607</Characters>
  <CharactersWithSpaces>8879</CharactersWithSpaces>
  <Paragraphs>1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11-28T08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