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bookmarkStart w:id="0" w:name="_Toc388346208"/>
      <w:bookmarkStart w:id="1" w:name="_Ref339051661"/>
      <w:bookmarkStart w:id="2" w:name="_Ref339051516"/>
      <w:bookmarkStart w:id="3" w:name="_Ref337140874"/>
      <w:bookmarkStart w:id="4" w:name="_Toc336650264"/>
      <w:bookmarkStart w:id="5" w:name="_Toc336650034"/>
      <w:bookmarkStart w:id="6" w:name="_Toc330212592"/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a dodávky kancelářského a laboratorního nábytku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 xml:space="preserve">                   </w:t>
      </w:r>
      <w:permStart w:id="251820317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251820317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stoupen osobou oprávněnou jednat za účastníka:             </w:t>
      </w:r>
      <w:permStart w:id="175515130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755151304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 xml:space="preserve">                   </w:t>
      </w:r>
      <w:permStart w:id="166927306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669273066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ČO:                                                                                                 </w:t>
      </w:r>
      <w:permStart w:id="301679940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301679940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4"/>
      </w:tblGrid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Kontaktní osoba účastníka:                                                        </w:t>
            </w:r>
            <w:permStart w:id="1100939648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100939648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Telefonní spojení:                                                                         </w:t>
            </w:r>
            <w:permStart w:id="1480148551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480148551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  <w:t xml:space="preserve">                                                     </w:t>
            </w:r>
            <w:permStart w:id="793783229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793783229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Webové stránky:                                                                           </w:t>
            </w:r>
            <w:permStart w:id="1387596048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387596048"/>
          </w:p>
        </w:tc>
      </w:tr>
    </w:tbl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D:                                                                                                    </w:t>
      </w:r>
      <w:permStart w:id="71251531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712515316"/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7/2023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7897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dresa veřejné zakázky: </w:t>
      </w:r>
      <w:r>
        <w:rPr>
          <w:rFonts w:ascii="Calibri" w:hAnsi="Calibri"/>
          <w:sz w:val="20"/>
          <w:szCs w:val="20"/>
        </w:rPr>
        <w:t>https://zakazky.cuni.cz/vz0000789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 čestně prohlašuje, že splňuje veškeré požadavky zadavatele vztahující se k plnění této veřejné zakázky a že je pro případ uzavření smlouvy na veřejnou zakázku vázán veškerými obchodními podmínkami zadavatele, specifikovanými v příloze č. 5 zadávací dokumentace zadávacího řízení na zavedení DNS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daje pro hodnocení nabíd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Účastník uvádí údaj o celkové nabídkové ceně bez DPH, která je předmětem hodnocení nabídek, v dokumentu s názvem „Popis předmětu plnění a Cenová nabídka“, jehož závaznou předlohou je příloha č. 1 k výzvě k podání nabídek – Technická specifikace, a který je rovněž přílohou jeho nabídky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permStart w:id="43353323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]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</w:t>
      </w:r>
      <w:permEnd w:id="433533234"/>
      <w:permStart w:id="26355007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26355007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8341915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t xml:space="preserve">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2 k Výzvě k podání nabídek 7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EMPCg90JGJsBlRqjS6BEAGgHeV9Jn/lwIBfNAxvXkcIRYsXdrm7OGa8S/WASxLPhNO5amByLrWd6f98chqebrA==" w:salt="4l9WtvsVcsQlV8OvrYxPk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semiHidden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28469a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7</Words>
  <Characters>3880</Characters>
  <CharactersWithSpaces>452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38:00Z</dcterms:created>
  <dc:creator>AKVT</dc:creator>
  <dc:description/>
  <dc:language>en-US</dc:language>
  <cp:lastModifiedBy>Jakub Hurt</cp:lastModifiedBy>
  <cp:lastPrinted>2022-09-07T07:58:00Z</cp:lastPrinted>
  <dcterms:modified xsi:type="dcterms:W3CDTF">2023-11-30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