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29471483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5681217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3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739935791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743289015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1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8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3-12-2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2.12.2023</w:t>
          </w:r>
        </w:sdtContent>
      </w:sdt>
      <w:bookmarkStart w:id="15" w:name="_GoBack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2435221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G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55416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1AA52-3DF7-46B4-BB54-16A4E7978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8</Pages>
  <Words>2535</Words>
  <Characters>14962</Characters>
  <CharactersWithSpaces>1746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2-01T05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