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334381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6269591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93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06626799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97789761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9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18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8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3-12-22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2.12.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208388019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+Dodavatel vyplní i sloupec L s 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01539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569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A4759-A88B-4BCF-BD96-D539582672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8</Pages>
  <Words>2532</Words>
  <Characters>14942</Characters>
  <CharactersWithSpaces>1744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2-01T06:1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