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1 - tisk publikace s názvem Klinická neuropsychologie/Kulišťák, vazba V8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1 - tisk publikace s názvem Klinická neuropsychologie/Kulišťák, vazba V8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769015045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Výzva č. 1 - tisk publikace s názvem Klinická neuropsychologie/Kulišťák, vazba V8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</w:rPr>
              <w:t>Výzva č. 1 - tisk publikace s názvem Klinická neuropsychologie/Kulišťák, vazba V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793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3" w:name="_Toc459195482"/>
      <w:bookmarkStart w:id="4" w:name="_Toc458543741"/>
      <w:r>
        <w:rPr>
          <w:b/>
          <w:sz w:val="24"/>
          <w:szCs w:val="24"/>
          <w:u w:val="single"/>
        </w:rPr>
        <w:t>Předmět plnění veřejné zakázky</w:t>
      </w:r>
      <w:bookmarkEnd w:id="3"/>
      <w:bookmarkEnd w:id="4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5" w:name="_Toc459195484"/>
      <w:r>
        <w:rPr>
          <w:sz w:val="24"/>
          <w:szCs w:val="24"/>
        </w:rPr>
        <w:t xml:space="preserve">Předmětem plnění této veřejné zakázky je </w:t>
      </w:r>
      <w:bookmarkEnd w:id="5"/>
      <w:r>
        <w:rPr>
          <w:sz w:val="24"/>
          <w:szCs w:val="24"/>
        </w:rPr>
        <w:t>tisk publikace s názvem Klinická neuropsychologie/Kulišťák, vazba V8. Detailní popis předmětu veřejné zakázky obsahuje příloha č. 2 této výzvy (závazný návrh smlouvy), zejména pak v příloze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6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6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7" w:name="_Toc459195530"/>
      <w:bookmarkStart w:id="8" w:name="_Toc458543750"/>
      <w:r>
        <w:rPr>
          <w:b/>
          <w:sz w:val="24"/>
          <w:szCs w:val="24"/>
          <w:u w:val="single"/>
        </w:rPr>
        <w:t>Obchodní a platební podmínky</w:t>
      </w:r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9" w:name="_Toc459195531"/>
      <w:bookmarkEnd w:id="9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0" w:name="_Toc459195531"/>
      <w:bookmarkStart w:id="11" w:name="_Toc459195539"/>
      <w:bookmarkStart w:id="12" w:name="_Toc458543755"/>
      <w:bookmarkEnd w:id="10"/>
      <w:r>
        <w:rPr>
          <w:b/>
          <w:sz w:val="24"/>
          <w:szCs w:val="24"/>
          <w:u w:val="single"/>
        </w:rPr>
        <w:t>Způsob hodnocení</w:t>
      </w:r>
      <w:bookmarkEnd w:id="11"/>
      <w:bookmarkEnd w:id="12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3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4" w:name="_Toc459195540"/>
      <w:bookmarkStart w:id="15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6" w:name="_Ref191791018"/>
      <w:bookmarkStart w:id="17" w:name="_Ref131226724"/>
      <w:bookmarkStart w:id="18" w:name="_Toc459195541"/>
      <w:bookmarkEnd w:id="14"/>
      <w:bookmarkEnd w:id="15"/>
      <w:r>
        <w:rPr>
          <w:b/>
          <w:sz w:val="24"/>
          <w:szCs w:val="24"/>
          <w:u w:val="single"/>
        </w:rPr>
        <w:t xml:space="preserve">nabídky </w:t>
      </w:r>
      <w:bookmarkEnd w:id="18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19" w:name="_Ref213601984"/>
      <w:bookmarkStart w:id="20" w:name="_Ref189405494"/>
      <w:bookmarkStart w:id="21" w:name="_Toc459195544"/>
      <w:bookmarkEnd w:id="19"/>
      <w:bookmarkEnd w:id="20"/>
      <w:bookmarkEnd w:id="21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2" w:name="_Ref213601984"/>
      <w:bookmarkStart w:id="23" w:name="_Ref189405494"/>
      <w:bookmarkStart w:id="24" w:name="_Toc459195544"/>
      <w:bookmarkStart w:id="25" w:name="_Toc459195548"/>
      <w:bookmarkStart w:id="26" w:name="_Toc459116843"/>
      <w:bookmarkEnd w:id="22"/>
      <w:bookmarkEnd w:id="23"/>
      <w:bookmarkEnd w:id="24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5"/>
      <w:bookmarkEnd w:id="26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7" w:name="_Toc459294083"/>
      <w:bookmarkStart w:id="28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7"/>
      <w:bookmarkEnd w:id="28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29" w:name="_Toc459294084"/>
      <w:bookmarkStart w:id="30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1" w:name="_Toc459195550"/>
      <w:bookmarkStart w:id="32" w:name="_Toc458543778"/>
      <w:bookmarkEnd w:id="16"/>
      <w:bookmarkEnd w:id="17"/>
      <w:bookmarkEnd w:id="29"/>
      <w:bookmarkEnd w:id="30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1"/>
      <w:bookmarkEnd w:id="32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3" w:name="_Toc459195552"/>
      <w:bookmarkStart w:id="34" w:name="_Toc458543780"/>
      <w:bookmarkStart w:id="35" w:name="_Ref318813153"/>
      <w:bookmarkStart w:id="36" w:name="_Ref318813144"/>
      <w:bookmarkStart w:id="37" w:name="_Ref318813141"/>
      <w:bookmarkStart w:id="38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3"/>
      <w:bookmarkEnd w:id="34"/>
      <w:bookmarkEnd w:id="35"/>
      <w:bookmarkEnd w:id="36"/>
      <w:bookmarkEnd w:id="37"/>
      <w:bookmarkEnd w:id="38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39" w:name="_Toc208292169"/>
      <w:bookmarkEnd w:id="39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0" w:name="_Toc208292169"/>
      <w:bookmarkStart w:id="41" w:name="_Toc459195553"/>
      <w:bookmarkStart w:id="42" w:name="_Toc458543781"/>
      <w:bookmarkStart w:id="43" w:name="_Ref318889052"/>
      <w:bookmarkStart w:id="44" w:name="_Toc230784754"/>
      <w:bookmarkEnd w:id="40"/>
      <w:r>
        <w:rPr>
          <w:b/>
          <w:sz w:val="24"/>
          <w:szCs w:val="24"/>
          <w:u w:val="single"/>
        </w:rPr>
        <w:t xml:space="preserve">Lhůta a místo pro podání </w:t>
      </w:r>
      <w:bookmarkEnd w:id="41"/>
      <w:bookmarkEnd w:id="42"/>
      <w:bookmarkEnd w:id="43"/>
      <w:bookmarkEnd w:id="44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5" w:name="_Toc459195554"/>
      <w:bookmarkStart w:id="46" w:name="_Toc458543782"/>
      <w:bookmarkStart w:id="47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8" w:name="_Toc459195578"/>
      <w:bookmarkStart w:id="49" w:name="_Toc458543789"/>
      <w:bookmarkEnd w:id="45"/>
      <w:bookmarkEnd w:id="46"/>
      <w:bookmarkEnd w:id="47"/>
      <w:r>
        <w:rPr>
          <w:b/>
          <w:sz w:val="24"/>
          <w:szCs w:val="24"/>
          <w:u w:val="single"/>
        </w:rPr>
        <w:t>Výhrady zadavatele</w:t>
      </w:r>
      <w:bookmarkEnd w:id="48"/>
      <w:bookmarkEnd w:id="49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0" w:name="_Hlk92976063"/>
      <w:bookmarkEnd w:id="50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1" w:name="_Hlk92976063"/>
      <w:bookmarkStart w:id="52" w:name="_Toc459195579"/>
      <w:bookmarkEnd w:id="51"/>
      <w:r>
        <w:rPr>
          <w:sz w:val="24"/>
        </w:rPr>
        <w:t xml:space="preserve">Zadavatel nebude dodavatelům hradit náklady spojené s účastí v této veřejné zakázce. </w:t>
      </w:r>
      <w:bookmarkEnd w:id="52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Toc459195581"/>
      <w:bookmarkStart w:id="54" w:name="_Toc459294108"/>
      <w:bookmarkStart w:id="55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4"/>
      <w:bookmarkEnd w:id="55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6" w:name="_Toc459195582"/>
      <w:bookmarkStart w:id="57" w:name="_Toc458543790"/>
      <w:r>
        <w:rPr>
          <w:b/>
          <w:sz w:val="24"/>
          <w:szCs w:val="24"/>
          <w:u w:val="single"/>
        </w:rPr>
        <w:t>Seznam příloh</w:t>
      </w:r>
      <w:bookmarkEnd w:id="56"/>
      <w:bookmarkEnd w:id="57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4165830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3888317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7936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3C6115"/>
    <w:rsid w:val="00447336"/>
    <w:rsid w:val="00833E58"/>
    <w:rsid w:val="00C72A04"/>
    <w:rsid w:val="00DF47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52E96C-E33E-4FB8-BE8D-3DB85986BC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  <Pages>7</Pages>
  <Words>2260</Words>
  <Characters>13721</Characters>
  <CharactersWithSpaces>1595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dcterms:modified xsi:type="dcterms:W3CDTF">2023-12-01T10:30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íl">
    <vt:lpwstr>inf</vt:lpwstr>
  </property>
  <property fmtid="{D5CDD505-2E9C-101B-9397-08002B2CF9AE}" pid="3" name="TemplateVersion">
    <vt:lpwstr>779.1</vt:lpwstr>
  </property>
</Properties>
</file>