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 xml:space="preserve">Číslo smlouvy Objednatele: </w:t>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highlight w:val="green"/>
        </w:rPr>
        <w:t>[bude doplněno před podpisem smlouvy]</w:t>
      </w:r>
      <w:r/>
      <w:r>
        <w:rPr/>
        <w:fldChar w:fldCharType="end"/>
      </w:r>
      <w:r>
        <w:rPr/>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 - tisk publikace s názvem Klinická neuropsychologie/Kulišťák,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9737813"/>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2.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3.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4.xml><?xml version="1.0" encoding="utf-8"?>
<ds:datastoreItem xmlns:ds="http://schemas.openxmlformats.org/officeDocument/2006/customXml" ds:itemID="{9010845E-81AD-4F9F-B7E6-7E91940473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65</Words>
  <Characters>19858</Characters>
  <CharactersWithSpaces>231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3-12-01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