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dávka ICT pro rok 2024 formou náhradního plnění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31179210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4311792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31179210" w:edGrp="everyone"/>
            <w:permStart w:id="212763092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431179210"/>
            <w:permEnd w:id="21276309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27630923" w:edGrp="everyone"/>
            <w:r>
              <w:rPr>
                <w:rFonts w:cs="Calibri"/>
                <w:sz w:val="20"/>
                <w:szCs w:val="18"/>
              </w:rPr>
              <w:tab/>
              <w:t>IČO</w:t>
            </w:r>
            <w:permEnd w:id="21276309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0686930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0068693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2243749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38224374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573873766" w:edGrp="everyone"/>
            <w:r>
              <w:rPr>
                <w:rFonts w:cs="Calibri"/>
                <w:b/>
              </w:rPr>
              <w:t xml:space="preserve">...........................................................................................................  </w:t>
            </w:r>
            <w:permEnd w:id="157387376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8067566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88067566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880675664" w:edGrp="everyone"/>
            <w:permStart w:id="639202175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880675664"/>
            <w:permEnd w:id="63920217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39202175" w:edGrp="everyone"/>
            <w:permStart w:id="1742690665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639202175"/>
            <w:permEnd w:id="17426906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42690665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7426906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60310291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1760310291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lineRule="auto" w:line="240" w:before="40" w:after="40"/>
        <w:ind w:left="284" w:hanging="284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</w:t>
      </w:r>
      <w:bookmarkStart w:id="0" w:name="_GoBack"/>
      <w:bookmarkEnd w:id="0"/>
      <w:r>
        <w:rPr>
          <w:rFonts w:cs="Calibri"/>
          <w:b/>
          <w:bCs/>
        </w:rPr>
        <w:t>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adpisPojar"/>
        <w:numPr>
          <w:ilvl w:val="0"/>
          <w:numId w:val="8"/>
        </w:numPr>
        <w:spacing w:lineRule="auto" w:line="264"/>
        <w:ind w:left="284" w:hanging="284"/>
        <w:rPr>
          <w:sz w:val="22"/>
        </w:rPr>
      </w:pPr>
      <w:r>
        <w:rPr>
          <w:sz w:val="22"/>
        </w:rPr>
        <w:t>Česné prohlášení k náhradnímu plnění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 w:cstheme="minorHAnsi"/>
          <w:bCs/>
        </w:rPr>
        <w:t>účastník je připraven zajistit plnění veřejné zakázky formou plnění, které odpovídá požadavkům na tzv. náhradní plnění ve smyslu ust. § 81 odst. 2 písm. b) zákona č. 435/2004 Sb., o zaměstnanosti, ve znění pozdějších předpisů, neboť zaměstnává více než 50% osob se zdravotním postižením podle ust. § 67 zákona č. 435/2004 Sb. z celkového počtu zaměstnanců a to ve finančních limitech uvedených v článku 3. Zadávací dokumentace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střetu zájmů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 % účasti společníka v obchodní společnos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avky vyplývající ze zákona o provádění mezinárodních sankc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lineRule="auto" w:line="276"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jsem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7"/>
        </w:numPr>
        <w:spacing w:lineRule="auto" w:line="264" w:before="60" w:after="60"/>
        <w:contextualSpacing/>
        <w:jc w:val="both"/>
        <w:rPr/>
      </w:pPr>
      <w:r>
        <w:rPr>
          <w:rFonts w:cs="Calibri" w:cs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Za účelem prokázání skutečností prohlášených v čl. 4. a 5.</w:t>
      </w:r>
      <w:r>
        <w:rPr>
          <w:rFonts w:cs="Calibri" w:cstheme="minorHAnsi"/>
        </w:rPr>
        <w:t xml:space="preserve"> předkládám v příloze seznam, ve kterém jsou uvedeny identifikační údaje:</w:t>
      </w:r>
    </w:p>
    <w:p>
      <w:pPr>
        <w:pStyle w:val="NoSpacing"/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>
          <w:rFonts w:cs="Calibri" w:cs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160148601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160148601"/>
      <w:permStart w:id="596710161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59671016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535255923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535255923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none"/>
        </w:tabs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 </w:t>
      </w:r>
      <w:permStart w:id="603531794" w:edGrp="everyone"/>
      <w:r>
        <w:rPr>
          <w:rFonts w:cs="Calibri"/>
        </w:rPr>
        <w:t>.................................................................................</w:t>
      </w:r>
      <w:permEnd w:id="603531794"/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cs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cs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BC20D6C570548A78E4A4D7A73ACD89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37445210" w:edGrp="everyone"/>
            <w:permStart w:id="751652256" w:edGrp="everyone"/>
            <w:permStart w:id="626533058" w:edGrp="everyone"/>
            <w:permStart w:id="1913218804" w:edGrp="everyone"/>
            <w:permStart w:id="937897404" w:edGrp="everyone"/>
            <w:permStart w:id="337445210" w:edGrp="everyone"/>
            <w:permStart w:id="751652256" w:edGrp="everyone"/>
            <w:permStart w:id="626533058" w:edGrp="everyone"/>
            <w:permStart w:id="1913218804" w:edGrp="everyone"/>
            <w:permStart w:id="937897404" w:edGrp="everyone"/>
            <w:r>
              <w:rPr>
                <w:rFonts w:cs="Calibri" w:cstheme="minorHAnsi"/>
              </w:rPr>
            </w:r>
            <w:permEnd w:id="337445210"/>
            <w:permEnd w:id="751652256"/>
            <w:permEnd w:id="626533058"/>
            <w:permEnd w:id="1913218804"/>
            <w:permEnd w:id="937897404"/>
            <w:permEnd w:id="337445210"/>
            <w:permEnd w:id="751652256"/>
            <w:permEnd w:id="626533058"/>
            <w:permEnd w:id="1913218804"/>
            <w:permEnd w:id="937897404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1462F189D704C00BD0D379D9B2D07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015955020" w:edGrp="everyone"/>
            <w:permStart w:id="1590321717" w:edGrp="everyone"/>
            <w:permStart w:id="1569409958" w:edGrp="everyone"/>
            <w:permStart w:id="1183849038" w:edGrp="everyone"/>
            <w:permStart w:id="763118166" w:edGrp="everyone"/>
            <w:permStart w:id="1015955020" w:edGrp="everyone"/>
            <w:permStart w:id="1590321717" w:edGrp="everyone"/>
            <w:permStart w:id="1569409958" w:edGrp="everyone"/>
            <w:permStart w:id="1183849038" w:edGrp="everyone"/>
            <w:permStart w:id="763118166" w:edGrp="everyone"/>
            <w:r>
              <w:rPr>
                <w:rFonts w:cs="Calibri" w:cstheme="minorHAnsi"/>
              </w:rPr>
            </w:r>
            <w:permEnd w:id="1015955020"/>
            <w:permEnd w:id="1590321717"/>
            <w:permEnd w:id="1569409958"/>
            <w:permEnd w:id="1183849038"/>
            <w:permEnd w:id="763118166"/>
            <w:permEnd w:id="1015955020"/>
            <w:permEnd w:id="1590321717"/>
            <w:permEnd w:id="1569409958"/>
            <w:permEnd w:id="1183849038"/>
            <w:permEnd w:id="763118166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6CB27B018894840A02A722E6DE42A5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899093873" w:edGrp="everyone"/>
            <w:permStart w:id="1090871327" w:edGrp="everyone"/>
            <w:permStart w:id="56499061" w:edGrp="everyone"/>
            <w:permStart w:id="1364403787" w:edGrp="everyone"/>
            <w:permStart w:id="1236550234" w:edGrp="everyone"/>
            <w:permStart w:id="899093873" w:edGrp="everyone"/>
            <w:permStart w:id="1090871327" w:edGrp="everyone"/>
            <w:permStart w:id="56499061" w:edGrp="everyone"/>
            <w:permStart w:id="1364403787" w:edGrp="everyone"/>
            <w:permStart w:id="1236550234" w:edGrp="everyone"/>
            <w:r>
              <w:rPr>
                <w:rFonts w:cs="Calibri" w:cstheme="minorHAnsi"/>
              </w:rPr>
            </w:r>
            <w:permEnd w:id="899093873"/>
            <w:permEnd w:id="1090871327"/>
            <w:permEnd w:id="56499061"/>
            <w:permEnd w:id="1364403787"/>
            <w:permEnd w:id="1236550234"/>
            <w:permEnd w:id="899093873"/>
            <w:permEnd w:id="1090871327"/>
            <w:permEnd w:id="56499061"/>
            <w:permEnd w:id="1364403787"/>
            <w:permEnd w:id="1236550234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8F1F7C64684CA3B15AE427E03AC7D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380129452" w:edGrp="everyone"/>
            <w:permStart w:id="1848136702" w:edGrp="everyone"/>
            <w:permStart w:id="1812546720" w:edGrp="everyone"/>
            <w:permStart w:id="1700543324" w:edGrp="everyone"/>
            <w:permStart w:id="1997874040" w:edGrp="everyone"/>
            <w:permStart w:id="380129452" w:edGrp="everyone"/>
            <w:permStart w:id="1848136702" w:edGrp="everyone"/>
            <w:permStart w:id="1812546720" w:edGrp="everyone"/>
            <w:permStart w:id="1700543324" w:edGrp="everyone"/>
            <w:permStart w:id="1997874040" w:edGrp="everyone"/>
            <w:r>
              <w:rPr>
                <w:rFonts w:cs="Calibri" w:cstheme="minorHAnsi"/>
              </w:rPr>
            </w:r>
            <w:permEnd w:id="380129452"/>
            <w:permEnd w:id="1848136702"/>
            <w:permEnd w:id="1812546720"/>
            <w:permEnd w:id="1700543324"/>
            <w:permEnd w:id="1997874040"/>
            <w:permEnd w:id="380129452"/>
            <w:permEnd w:id="1848136702"/>
            <w:permEnd w:id="1812546720"/>
            <w:permEnd w:id="1700543324"/>
            <w:permEnd w:id="199787404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8E270C0D1E74DF8807D06CDE625D13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17009028" w:edGrp="everyone"/>
            <w:permStart w:id="839342266" w:edGrp="everyone"/>
            <w:permStart w:id="1782979728" w:edGrp="everyone"/>
            <w:permStart w:id="48328047" w:edGrp="everyone"/>
            <w:permStart w:id="64573928" w:edGrp="everyone"/>
            <w:permStart w:id="117009028" w:edGrp="everyone"/>
            <w:permStart w:id="839342266" w:edGrp="everyone"/>
            <w:permStart w:id="1782979728" w:edGrp="everyone"/>
            <w:permStart w:id="48328047" w:edGrp="everyone"/>
            <w:permStart w:id="64573928" w:edGrp="everyone"/>
            <w:r>
              <w:rPr>
                <w:rFonts w:cs="Calibri" w:cstheme="minorHAnsi"/>
              </w:rPr>
            </w:r>
            <w:permEnd w:id="117009028"/>
            <w:permEnd w:id="839342266"/>
            <w:permEnd w:id="1782979728"/>
            <w:permEnd w:id="48328047"/>
            <w:permEnd w:id="64573928"/>
            <w:permEnd w:id="117009028"/>
            <w:permEnd w:id="839342266"/>
            <w:permEnd w:id="1782979728"/>
            <w:permEnd w:id="48328047"/>
            <w:permEnd w:id="6457392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B264EF51B6043C0A82CFF65ABC4A9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784033956" w:edGrp="everyone"/>
            <w:permStart w:id="56780052" w:edGrp="everyone"/>
            <w:permStart w:id="646465221" w:edGrp="everyone"/>
            <w:permStart w:id="46400778" w:edGrp="everyone"/>
            <w:permStart w:id="135278818" w:edGrp="everyone"/>
            <w:permStart w:id="784033956" w:edGrp="everyone"/>
            <w:permStart w:id="56780052" w:edGrp="everyone"/>
            <w:permStart w:id="646465221" w:edGrp="everyone"/>
            <w:permStart w:id="46400778" w:edGrp="everyone"/>
            <w:permStart w:id="135278818" w:edGrp="everyone"/>
            <w:r>
              <w:rPr>
                <w:rFonts w:cs="Calibri" w:cstheme="minorHAnsi"/>
              </w:rPr>
            </w:r>
            <w:permEnd w:id="784033956"/>
            <w:permEnd w:id="56780052"/>
            <w:permEnd w:id="646465221"/>
            <w:permEnd w:id="46400778"/>
            <w:permEnd w:id="135278818"/>
            <w:permEnd w:id="784033956"/>
            <w:permEnd w:id="56780052"/>
            <w:permEnd w:id="646465221"/>
            <w:permEnd w:id="46400778"/>
            <w:permEnd w:id="13527881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C89EF4205C44CEDB888A3D8CD58971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434141489" w:edGrp="everyone"/>
            <w:permStart w:id="1937001239" w:edGrp="everyone"/>
            <w:permStart w:id="1118702090" w:edGrp="everyone"/>
            <w:permStart w:id="1742241259" w:edGrp="everyone"/>
            <w:permStart w:id="450327813" w:edGrp="everyone"/>
            <w:permStart w:id="434141489" w:edGrp="everyone"/>
            <w:permStart w:id="1937001239" w:edGrp="everyone"/>
            <w:permStart w:id="1118702090" w:edGrp="everyone"/>
            <w:permStart w:id="1742241259" w:edGrp="everyone"/>
            <w:permStart w:id="450327813" w:edGrp="everyone"/>
            <w:r>
              <w:rPr>
                <w:rFonts w:cs="Calibri" w:cstheme="minorHAnsi"/>
              </w:rPr>
            </w:r>
            <w:permEnd w:id="434141489"/>
            <w:permEnd w:id="1937001239"/>
            <w:permEnd w:id="1118702090"/>
            <w:permEnd w:id="1742241259"/>
            <w:permEnd w:id="450327813"/>
            <w:permEnd w:id="434141489"/>
            <w:permEnd w:id="1937001239"/>
            <w:permEnd w:id="1118702090"/>
            <w:permEnd w:id="1742241259"/>
            <w:permEnd w:id="45032781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9E57D30589743209F85034F400276F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330337345" w:edGrp="everyone"/>
            <w:permStart w:id="1518422810" w:edGrp="everyone"/>
            <w:permStart w:id="617296245" w:edGrp="everyone"/>
            <w:permStart w:id="77866296" w:edGrp="everyone"/>
            <w:permStart w:id="2059947326" w:edGrp="everyone"/>
            <w:permStart w:id="1330337345" w:edGrp="everyone"/>
            <w:permStart w:id="1518422810" w:edGrp="everyone"/>
            <w:permStart w:id="617296245" w:edGrp="everyone"/>
            <w:permStart w:id="77866296" w:edGrp="everyone"/>
            <w:permStart w:id="2059947326" w:edGrp="everyone"/>
            <w:r>
              <w:rPr>
                <w:rFonts w:cs="Calibri" w:cstheme="minorHAnsi"/>
              </w:rPr>
            </w:r>
            <w:permEnd w:id="1330337345"/>
            <w:permEnd w:id="1518422810"/>
            <w:permEnd w:id="617296245"/>
            <w:permEnd w:id="77866296"/>
            <w:permEnd w:id="2059947326"/>
            <w:permEnd w:id="1330337345"/>
            <w:permEnd w:id="1518422810"/>
            <w:permEnd w:id="617296245"/>
            <w:permEnd w:id="77866296"/>
            <w:permEnd w:id="2059947326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ED64A6D8F4C479CBC3AEA060EF0C9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583111406" w:edGrp="everyone"/>
            <w:permStart w:id="214592309" w:edGrp="everyone"/>
            <w:permStart w:id="309736751" w:edGrp="everyone"/>
            <w:permStart w:id="1194532650" w:edGrp="everyone"/>
            <w:permStart w:id="698886934" w:edGrp="everyone"/>
            <w:permStart w:id="1583111406" w:edGrp="everyone"/>
            <w:permStart w:id="214592309" w:edGrp="everyone"/>
            <w:permStart w:id="309736751" w:edGrp="everyone"/>
            <w:permStart w:id="1194532650" w:edGrp="everyone"/>
            <w:permStart w:id="698886934" w:edGrp="everyone"/>
            <w:r>
              <w:rPr>
                <w:rFonts w:cs="Calibri" w:cstheme="minorHAnsi"/>
              </w:rPr>
            </w:r>
            <w:permEnd w:id="1583111406"/>
            <w:permEnd w:id="214592309"/>
            <w:permEnd w:id="309736751"/>
            <w:permEnd w:id="1194532650"/>
            <w:permEnd w:id="698886934"/>
            <w:permEnd w:id="1583111406"/>
            <w:permEnd w:id="214592309"/>
            <w:permEnd w:id="309736751"/>
            <w:permEnd w:id="1194532650"/>
            <w:permEnd w:id="698886934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858BAB2C81A41A09655832666CE6D2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774398752" w:edGrp="everyone"/>
            <w:permStart w:id="428164327" w:edGrp="everyone"/>
            <w:permStart w:id="289350708" w:edGrp="everyone"/>
            <w:permStart w:id="755907408" w:edGrp="everyone"/>
            <w:permStart w:id="125053127" w:edGrp="everyone"/>
            <w:permStart w:id="1774398752" w:edGrp="everyone"/>
            <w:permStart w:id="428164327" w:edGrp="everyone"/>
            <w:permStart w:id="289350708" w:edGrp="everyone"/>
            <w:permStart w:id="755907408" w:edGrp="everyone"/>
            <w:permStart w:id="125053127" w:edGrp="everyone"/>
            <w:r>
              <w:rPr>
                <w:rFonts w:cs="Calibri" w:cstheme="minorHAnsi"/>
              </w:rPr>
            </w:r>
            <w:permEnd w:id="1774398752"/>
            <w:permEnd w:id="428164327"/>
            <w:permEnd w:id="289350708"/>
            <w:permEnd w:id="755907408"/>
            <w:permEnd w:id="125053127"/>
            <w:permEnd w:id="1774398752"/>
            <w:permEnd w:id="428164327"/>
            <w:permEnd w:id="289350708"/>
            <w:permEnd w:id="755907408"/>
            <w:permEnd w:id="1250531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D475C88C97A497D953A5A193DCE56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cstheme="minorHAnsi"/>
                    <w:highlight w:val="yellow"/>
                  </w:rPr>
                </w:r>
                <w:r>
                  <w:rPr>
                    <w:rStyle w:val="PlaceholderText"/>
                    <w:rFonts w:cs="Calibri" w:cs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permStart w:id="186204601" w:edGrp="everyone"/>
            <w:permStart w:id="1306752379" w:edGrp="everyone"/>
            <w:permStart w:id="1347969832" w:edGrp="everyone"/>
            <w:permStart w:id="56319322" w:edGrp="everyone"/>
            <w:permStart w:id="2045781337" w:edGrp="everyone"/>
            <w:permStart w:id="186204601" w:edGrp="everyone"/>
            <w:permStart w:id="1306752379" w:edGrp="everyone"/>
            <w:permStart w:id="1347969832" w:edGrp="everyone"/>
            <w:permStart w:id="56319322" w:edGrp="everyone"/>
            <w:permStart w:id="2045781337" w:edGrp="everyone"/>
            <w:r>
              <w:rPr>
                <w:rFonts w:cs="Calibri" w:cstheme="minorHAnsi"/>
              </w:rPr>
            </w:r>
            <w:permEnd w:id="186204601"/>
            <w:permEnd w:id="1306752379"/>
            <w:permEnd w:id="1347969832"/>
            <w:permEnd w:id="56319322"/>
            <w:permEnd w:id="2045781337"/>
            <w:permEnd w:id="186204601"/>
            <w:permEnd w:id="1306752379"/>
            <w:permEnd w:id="1347969832"/>
            <w:permEnd w:id="56319322"/>
            <w:permEnd w:id="2045781337"/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284" w:top="1417" w:footer="7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spacing w:before="0" w:after="0"/>
      <w:ind w:left="567" w:hanging="0"/>
      <w:rPr>
        <w:sz w:val="22"/>
        <w:szCs w:val="22"/>
      </w:rPr>
    </w:pPr>
    <w:r>
      <w:rPr/>
      <w:drawing>
        <wp:inline distT="0" distB="0" distL="0" distR="0">
          <wp:extent cx="3373120" cy="481965"/>
          <wp:effectExtent l="0" t="0" r="0" b="0"/>
          <wp:docPr id="2" name="Obrázek 2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spacing w:before="0" w:after="0"/>
      <w:ind w:left="567" w:hanging="0"/>
      <w:rPr>
        <w:sz w:val="22"/>
        <w:szCs w:val="22"/>
      </w:rPr>
    </w:pPr>
    <w:r>
      <w:rPr/>
      <w:drawing>
        <wp:inline distT="0" distB="0" distL="0" distR="0">
          <wp:extent cx="3373120" cy="481965"/>
          <wp:effectExtent l="0" t="0" r="0" b="0"/>
          <wp:docPr id="4" name="Obrázek 23 Copy 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 Copy 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  <w:drawing>
        <wp:inline distT="0" distB="0" distL="0" distR="0">
          <wp:extent cx="5760720" cy="859155"/>
          <wp:effectExtent l="0" t="0" r="0" b="0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  <w:drawing>
        <wp:inline distT="0" distB="0" distL="0" distR="0">
          <wp:extent cx="5760720" cy="859155"/>
          <wp:effectExtent l="0" t="0" r="0" b="0"/>
          <wp:docPr id="3" name="Obrázek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aslvgBUXsmQ+KaKQnuImos8cPxO5s3/LehCWpfP6BW/KtkvKgLf8vxIoWiYdcFt94j4QujyTL8L3TVZnO8EuA==" w:salt="SgEYMrn41aKb8AW/xjBc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aa3d34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aa3d34"/>
    <w:rPr>
      <w:rFonts w:eastAsia="Times"/>
      <w:color w:val="000000"/>
      <w:lang w:val="x-none" w:eastAsia="x-none"/>
    </w:rPr>
  </w:style>
  <w:style w:type="character" w:styleId="NadpisPojarChar" w:customStyle="1">
    <w:name w:val="Nadpis Pojar Char"/>
    <w:basedOn w:val="DefaultParagraphFont"/>
    <w:link w:val="NadpisPojar"/>
    <w:qFormat/>
    <w:rsid w:val="00aa3d34"/>
    <w:rPr>
      <w:rFonts w:ascii="Calibri" w:hAnsi="Calibri" w:eastAsia="Calibri" w:cs="" w:asciiTheme="minorHAnsi" w:cstheme="minorBidi" w:eastAsiaTheme="minorHAnsi" w:hAnsiTheme="minorHAnsi"/>
      <w:b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aa3d34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paragraph" w:styleId="NadpisPojar" w:customStyle="1">
    <w:name w:val="Nadpis Pojar"/>
    <w:basedOn w:val="Normal"/>
    <w:link w:val="NadpisPojarChar"/>
    <w:qFormat/>
    <w:rsid w:val="00aa3d34"/>
    <w:pPr>
      <w:spacing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C20D6C570548A78E4A4D7A73ACD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D553E-7A62-496E-9E93-640137A8B0ED}"/>
      </w:docPartPr>
      <w:docPartBody>
        <w:p w:rsidR="00000000" w:rsidRDefault="00AD7010" w:rsidP="00AD7010">
          <w:pPr>
            <w:pStyle w:val="ABC20D6C570548A78E4A4D7A73ACD89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1462F189D704C00BD0D379D9B2D0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117E2-486C-44BC-89CB-5F09C626F2AB}"/>
      </w:docPartPr>
      <w:docPartBody>
        <w:p w:rsidR="00000000" w:rsidRDefault="00AD7010" w:rsidP="00AD7010">
          <w:pPr>
            <w:pStyle w:val="81462F189D704C00BD0D379D9B2D07A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CB27B018894840A02A722E6DE42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0F3BA-FB00-47A3-8AAF-AF2BB6D6C550}"/>
      </w:docPartPr>
      <w:docPartBody>
        <w:p w:rsidR="00000000" w:rsidRDefault="00AD7010" w:rsidP="00AD7010">
          <w:pPr>
            <w:pStyle w:val="C6CB27B018894840A02A722E6DE42A5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D8F1F7C64684CA3B15AE427E03AC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4DE3A-9978-4BBD-918A-D9914338E54E}"/>
      </w:docPartPr>
      <w:docPartBody>
        <w:p w:rsidR="00000000" w:rsidRDefault="00AD7010" w:rsidP="00AD7010">
          <w:pPr>
            <w:pStyle w:val="DD8F1F7C64684CA3B15AE427E03AC7D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E270C0D1E74DF8807D06CDE625D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CDD02-A553-4267-AC8E-7C770D5D27A6}"/>
      </w:docPartPr>
      <w:docPartBody>
        <w:p w:rsidR="00000000" w:rsidRDefault="00AD7010" w:rsidP="00AD7010">
          <w:pPr>
            <w:pStyle w:val="B8E270C0D1E74DF8807D06CDE625D13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B264EF51B6043C0A82CFF65ABC4A9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AD5C7-13DD-4216-AE1B-0FB20947FC23}"/>
      </w:docPartPr>
      <w:docPartBody>
        <w:p w:rsidR="00000000" w:rsidRDefault="00AD7010" w:rsidP="00AD7010">
          <w:pPr>
            <w:pStyle w:val="DB264EF51B6043C0A82CFF65ABC4A9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89EF4205C44CEDB888A3D8CD589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C4F90-9160-4FE5-915A-89C45AE34FE6}"/>
      </w:docPartPr>
      <w:docPartBody>
        <w:p w:rsidR="00000000" w:rsidRDefault="00AD7010" w:rsidP="00AD7010">
          <w:pPr>
            <w:pStyle w:val="DC89EF4205C44CEDB888A3D8CD58971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9E57D30589743209F85034F40027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26C01-BEED-4424-83D4-CDDCA655496E}"/>
      </w:docPartPr>
      <w:docPartBody>
        <w:p w:rsidR="00000000" w:rsidRDefault="00AD7010" w:rsidP="00AD7010">
          <w:pPr>
            <w:pStyle w:val="69E57D30589743209F85034F400276F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D64A6D8F4C479CBC3AEA060EF0C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DE8F3-7148-45A0-8F13-43FC05FE32F2}"/>
      </w:docPartPr>
      <w:docPartBody>
        <w:p w:rsidR="00000000" w:rsidRDefault="00AD7010" w:rsidP="00AD7010">
          <w:pPr>
            <w:pStyle w:val="BED64A6D8F4C479CBC3AEA060EF0C9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858BAB2C81A41A09655832666CE6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7BB30-3C1A-4C34-B619-13058BA586DD}"/>
      </w:docPartPr>
      <w:docPartBody>
        <w:p w:rsidR="00000000" w:rsidRDefault="00AD7010" w:rsidP="00AD7010">
          <w:pPr>
            <w:pStyle w:val="3858BAB2C81A41A09655832666CE6D2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D475C88C97A497D953A5A193DCE5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A5A13-CB46-498B-99ED-28892F2BEC9E}"/>
      </w:docPartPr>
      <w:docPartBody>
        <w:p w:rsidR="00000000" w:rsidRDefault="00AD7010" w:rsidP="00AD7010">
          <w:pPr>
            <w:pStyle w:val="3D475C88C97A497D953A5A193DCE56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D7010"/>
    <w:rsid w:val="00AD70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7010"/>
    <w:rPr>
      <w:color w:val="808080"/>
    </w:rPr>
  </w:style>
  <w:style w:type="paragraph" w:customStyle="1" w:styleId="5327B4A1B55F4BFDB4368562E241E7C0">
    <w:name w:val="5327B4A1B55F4BFDB4368562E241E7C0"/>
    <w:rsid w:val="00AD7010"/>
  </w:style>
  <w:style w:type="paragraph" w:customStyle="1" w:styleId="39F3093D2D5C4221A4AA1CDA852A9524">
    <w:name w:val="39F3093D2D5C4221A4AA1CDA852A9524"/>
    <w:rsid w:val="00AD7010"/>
  </w:style>
  <w:style w:type="paragraph" w:customStyle="1" w:styleId="5DFFCEF4170E44A6AF019D00CFD76224">
    <w:name w:val="5DFFCEF4170E44A6AF019D00CFD76224"/>
    <w:rsid w:val="00AD7010"/>
  </w:style>
  <w:style w:type="paragraph" w:customStyle="1" w:styleId="0646B7091A9444D1A7C594C890840445">
    <w:name w:val="0646B7091A9444D1A7C594C890840445"/>
    <w:rsid w:val="00AD7010"/>
  </w:style>
  <w:style w:type="paragraph" w:customStyle="1" w:styleId="92501984A9004ADE9264A45E574EDE2C">
    <w:name w:val="92501984A9004ADE9264A45E574EDE2C"/>
    <w:rsid w:val="00AD7010"/>
  </w:style>
  <w:style w:type="paragraph" w:customStyle="1" w:styleId="75C88137D37C484F8803316125045B9B">
    <w:name w:val="75C88137D37C484F8803316125045B9B"/>
    <w:rsid w:val="00AD7010"/>
  </w:style>
  <w:style w:type="paragraph" w:customStyle="1" w:styleId="468BD3B616524E05BBBDBA5358BFC8E2">
    <w:name w:val="468BD3B616524E05BBBDBA5358BFC8E2"/>
    <w:rsid w:val="00AD7010"/>
  </w:style>
  <w:style w:type="paragraph" w:customStyle="1" w:styleId="BE0BE86A46614C888E03D043945EDD7B">
    <w:name w:val="BE0BE86A46614C888E03D043945EDD7B"/>
    <w:rsid w:val="00AD7010"/>
  </w:style>
  <w:style w:type="paragraph" w:customStyle="1" w:styleId="E4218921654A43D998823CF26393CD24">
    <w:name w:val="E4218921654A43D998823CF26393CD24"/>
    <w:rsid w:val="00AD7010"/>
  </w:style>
  <w:style w:type="paragraph" w:customStyle="1" w:styleId="74CC504A6886478785C29C37A7205096">
    <w:name w:val="74CC504A6886478785C29C37A7205096"/>
    <w:rsid w:val="00AD7010"/>
  </w:style>
  <w:style w:type="paragraph" w:customStyle="1" w:styleId="5E2E34F045E24FCDB3742137033711F1">
    <w:name w:val="5E2E34F045E24FCDB3742137033711F1"/>
    <w:rsid w:val="00AD7010"/>
  </w:style>
  <w:style w:type="paragraph" w:customStyle="1" w:styleId="ABC20D6C570548A78E4A4D7A73ACD894">
    <w:name w:val="ABC20D6C570548A78E4A4D7A73ACD894"/>
    <w:rsid w:val="00AD7010"/>
  </w:style>
  <w:style w:type="paragraph" w:customStyle="1" w:styleId="81462F189D704C00BD0D379D9B2D07AC">
    <w:name w:val="81462F189D704C00BD0D379D9B2D07AC"/>
    <w:rsid w:val="00AD7010"/>
  </w:style>
  <w:style w:type="paragraph" w:customStyle="1" w:styleId="C6CB27B018894840A02A722E6DE42A56">
    <w:name w:val="C6CB27B018894840A02A722E6DE42A56"/>
    <w:rsid w:val="00AD7010"/>
  </w:style>
  <w:style w:type="paragraph" w:customStyle="1" w:styleId="DD8F1F7C64684CA3B15AE427E03AC7D0">
    <w:name w:val="DD8F1F7C64684CA3B15AE427E03AC7D0"/>
    <w:rsid w:val="00AD7010"/>
  </w:style>
  <w:style w:type="paragraph" w:customStyle="1" w:styleId="B8E270C0D1E74DF8807D06CDE625D136">
    <w:name w:val="B8E270C0D1E74DF8807D06CDE625D136"/>
    <w:rsid w:val="00AD7010"/>
  </w:style>
  <w:style w:type="paragraph" w:customStyle="1" w:styleId="DB264EF51B6043C0A82CFF65ABC4A9FD">
    <w:name w:val="DB264EF51B6043C0A82CFF65ABC4A9FD"/>
    <w:rsid w:val="00AD7010"/>
  </w:style>
  <w:style w:type="paragraph" w:customStyle="1" w:styleId="DC89EF4205C44CEDB888A3D8CD58971C">
    <w:name w:val="DC89EF4205C44CEDB888A3D8CD58971C"/>
    <w:rsid w:val="00AD7010"/>
  </w:style>
  <w:style w:type="paragraph" w:customStyle="1" w:styleId="69E57D30589743209F85034F400276FF">
    <w:name w:val="69E57D30589743209F85034F400276FF"/>
    <w:rsid w:val="00AD7010"/>
  </w:style>
  <w:style w:type="paragraph" w:customStyle="1" w:styleId="BED64A6D8F4C479CBC3AEA060EF0C931">
    <w:name w:val="BED64A6D8F4C479CBC3AEA060EF0C931"/>
    <w:rsid w:val="00AD7010"/>
  </w:style>
  <w:style w:type="paragraph" w:customStyle="1" w:styleId="3858BAB2C81A41A09655832666CE6D23">
    <w:name w:val="3858BAB2C81A41A09655832666CE6D23"/>
    <w:rsid w:val="00AD7010"/>
  </w:style>
  <w:style w:type="paragraph" w:customStyle="1" w:styleId="3D475C88C97A497D953A5A193DCE5612">
    <w:name w:val="3D475C88C97A497D953A5A193DCE5612"/>
    <w:rsid w:val="00AD70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C11B0-8724-422F-855D-EC5A37F9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4965</Characters>
  <CharactersWithSpaces>5614</CharactersWithSpaces>
  <Paragraphs>11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1:00Z</dcterms:created>
  <dc:creator>Šoukal Adam</dc:creator>
  <dc:description/>
  <dc:language>en-US</dc:language>
  <cp:lastModifiedBy>Škrabal Ondřej</cp:lastModifiedBy>
  <cp:lastPrinted>2015-08-28T08:22:00Z</cp:lastPrinted>
  <dcterms:modified xsi:type="dcterms:W3CDTF">2023-12-01T11:41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