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/>
          <w:color w:val="000000"/>
          <w:sz w:val="36"/>
          <w:szCs w:val="36"/>
        </w:rPr>
        <w:t>Seznam poddodavatelského plnění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Níže podepsaný účastník předkládá seznam poddodavatelského plnění pro plnění části </w:t>
      </w: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veřejné zakázky s názvem „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LF HK - Pořízení genetického analyzátoru (sekvenátoru nové generace) a motorizovaného rotačního mikrotomu</w:t>
      </w:r>
      <w:r>
        <w:rPr>
          <w:rFonts w:ascii="Calibri" w:hAnsi="Calibri" w:asciiTheme="minorHAnsi" w:hAnsiTheme="minorHAnsi"/>
          <w:sz w:val="22"/>
          <w:szCs w:val="22"/>
        </w:rPr>
        <w:t>“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260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lovní popis plnění poddodava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oměr finančního objemu plnění poddodavatele k finančnímu objemu celkového plnění dle smlouvy (v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ázev a identifikace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(Obchodní název, sídlo, IČ)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  <w:tab w:val="left" w:pos="6096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sz w:val="22"/>
          <w:szCs w:val="22"/>
          <w:highlight w:val="green"/>
        </w:rPr>
        <w:t>název účastníka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 xml:space="preserve">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jméno a příjmení osoby oprávněné jednat za účastníka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green"/>
        </w:rPr>
        <w:t>funkce nebo oprávnění - DOPLNÍ ÚČASTNÍK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fba"/>
    <w:pPr>
      <w:widowControl/>
      <w:overflowPunct w:val="true"/>
      <w:bidi w:val="0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02a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2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4:00Z</dcterms:created>
  <dc:creator/>
  <dc:description/>
  <dc:language>en-US</dc:language>
  <cp:lastModifiedBy/>
  <dcterms:modified xsi:type="dcterms:W3CDTF">2018-02-05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