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P/01/2018</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w:t>
      </w:r>
      <w:bookmarkStart w:id="0" w:name="_GoBack"/>
      <w:bookmarkEnd w:id="0"/>
      <w:r>
        <w:rPr>
          <w:rFonts w:eastAsia="Arial" w:ascii="Times New Roman" w:hAnsi="Times New Roman"/>
          <w:color w:val="000000"/>
          <w:sz w:val="22"/>
          <w:szCs w:val="22"/>
        </w:rPr>
        <w:t>.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1" w:name="id.173fec35c5e6"/>
      <w:bookmarkEnd w:id="1"/>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1/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1/2018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5602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441C311-4500-414D-B871-CF9675E6C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2722</Words>
  <Characters>16060</Characters>
  <CharactersWithSpaces>18745</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2-16T1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