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ékařský světelný mikroskop s kamerou s vyšším rozlišení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800415417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800415417"/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903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64074588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ikroskop musí být vybaven pro pozorovací metody: </w:t>
            </w:r>
            <w:permEnd w:id="640745889"/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34" w:hanging="33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větlé pole v procházejícím světle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34" w:hanging="33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larizace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83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640745889" w:edGrp="everyone"/>
            <w:permStart w:id="86136420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IV MIKROSKOPU:</w:t>
            </w:r>
            <w:permEnd w:id="640745889"/>
            <w:permEnd w:id="86136420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abilní kovový a ergonomický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rubé a jemné ostření na obou stranách stativu včetně ergonomického ovládacího kolečka pro jemné ostření, které lze instalovat na levou, nebo pravou stran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dvihu 25 m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etace Z-osy – ochrana proti zlomení preparátu (nastavení horního dorazu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iv umožňuje nastavit odpor tuhosti hrubého ostření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09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2" w:hanging="37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861364201" w:edGrp="everyone"/>
            <w:permStart w:id="62150109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VĚTLOVACÍ SOUSTAVA:</w:t>
            </w:r>
            <w:permEnd w:id="861364201"/>
            <w:permEnd w:id="621501096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procházející světlo – LED osvětl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ED osvětlení je plynule regulovatelné frontálně na těle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nebo boku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kroskop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tická soustava je tvořena soustavou čoček pro rovnoměrné osvětlení celého zorného po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osvětlením má životností diod min. 50 000 hodin a je dostatečně výkonné zaručující věrnost bare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větlovací soustava má funkci automatické nastavení intenzity osvětlení nezávisle pro každý objektiv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0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621501096" w:edGrp="everyone"/>
            <w:permStart w:id="960252463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OLEK:</w:t>
            </w:r>
            <w:permEnd w:id="621501096"/>
            <w:permEnd w:id="960252463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avostranný s vedením preparátu s univerzálním ovládání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rgonomický mechanismus posun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uhost chodu regulovatelnou nezávisle v ose X a 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vrch stolku je opatřen ochrannou tvrdou keramickou vrstvou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má možnost nastavení tuhosti posuvu pro každou os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rovněž obsahuje držák 2 ks sklíčkových preparátů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má stupnici pro odečet souřadnic X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je opatřen gumovými nástavci pro snadné a ergonomické ovládání pohybu stolk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sah pohybu min. 75x50 m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žnost úhlové rotace stolku min. 180°,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případně stolek s posuvem XY a rotací 220° (110° na každou stranu).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1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960252463" w:edGrp="everyone"/>
            <w:permStart w:id="21797318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UBUS</w:t>
            </w:r>
            <w:permEnd w:id="960252463"/>
            <w:permEnd w:id="217973186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rgonomický naklápěcí širokoúhlý trinokulární tubus nebo binokulární tubus s kamerovým porte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íslo zorného pole min. FN 2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rozteč očí podle potřeby obsluhy. Možnost nastavení úhlu vhledu v rozsahu nejlépe 5°až 35°, min. 10°až 30°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interpupilární vzdálenost v rozsahu min. 50 až 75 m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kuláry 10x nejlépe s gumovými manžetami s možností ohrnutí, nebo plastovými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orné pole okulárů min. FN 22 (pro zadavatele je optimální FN 26)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ioptrická korekce pro oba okuláry.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ělení světla třípolohové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217973186" w:edGrp="everyone"/>
            <w:permStart w:id="1074009527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ĚNIČ OBJEKTIVŮ:</w:t>
            </w:r>
            <w:permEnd w:id="217973186"/>
            <w:permEnd w:id="1074009527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šestičetný revolverový nosič objektivů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nič objektivů kódovaný – automatický odečet zařazeného objektivu do ovládacího SW mikroskopu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074009527" w:edGrp="everyone"/>
            <w:permStart w:id="88959700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LARIZACE:</w:t>
            </w:r>
            <w:permEnd w:id="1074009527"/>
            <w:permEnd w:id="889597001"/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azení polarizačními filtry (polarizer + analyzátor)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vkládání polarizačního filtr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39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889597001" w:edGrp="everyone"/>
            <w:permStart w:id="87315840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JEKTIVY:</w:t>
            </w:r>
            <w:permEnd w:id="889597001"/>
            <w:permEnd w:id="873158405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achromatické a semi-planapochromatické s optickým systémem korigovaným na nekonečno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2x nebo 2,5x, NA min. 0.06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většení 4x, NA min. 0.13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10x, NA min. 0.40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většení 20x, NA min. 0.50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40x, NA min. 0.75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většení 60x nebo 63x, NA min. 0.85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1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873158405" w:edGrp="everyone"/>
            <w:permStart w:id="982598768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PTICKÁ SOUSTAVA + KONDENZOR:</w:t>
            </w:r>
            <w:permEnd w:id="873158405"/>
            <w:permEnd w:id="982598768"/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22" w:hanging="32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tická soustava s korekci na nekonečn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22" w:hanging="32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.A v rozsahu 0,75-1,25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22" w:hanging="32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celého zorného pole pro objektivy zvětšení 2x-100x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permStart w:id="982598768" w:edGrp="everyone"/>
            <w:permStart w:id="2138840896" w:edGrp="everyone"/>
            <w:r>
              <w:rPr>
                <w:rFonts w:cs="Calibri" w:ascii="Calibri" w:hAnsi="Calibri" w:asciiTheme="minorHAnsi" w:cstheme="minorHAnsi" w:hAnsiTheme="minorHAnsi"/>
                <w:b/>
                <w:caps/>
                <w:sz w:val="20"/>
                <w:szCs w:val="20"/>
              </w:rPr>
              <w:t>Součástí mikroskopu digitální kamera s těmito parametry:</w:t>
            </w:r>
            <w:permEnd w:id="982598768"/>
            <w:permEnd w:id="2138840896"/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gitální barevná kamera s vysokou citlivostí a rozlišením min. 5,5 Mpix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Živý náhled s rychlostí snímání min. 25 snímků/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xpoziční časy v rozsahu min. 100 µs až 15 s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ódy expozice auto, manual, časosběrné snímán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SB 3 pro komunikaci s řídícím PC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daptér s vloženou optikou s optimalizací pro velikost čipu kamery, aby nedocházelo k ořezům v okulárech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82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2138840896" w:edGrp="everyone"/>
            <w:permStart w:id="163626945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FTWARE:</w:t>
            </w:r>
            <w:permEnd w:id="2138840896"/>
            <w:permEnd w:id="1636269456"/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a licence modulárního SW pro základní analýzu obraz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ftware plnohodnotně řídí digitální kameru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Živý obraz na monitoru PC, vkládání měřítka a manuální měření v živém obraz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áce s více sním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ftware musí být v anglickém nebo českém jazyce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8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36269456" w:edGrp="everyone"/>
            <w:permStart w:id="18314840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kroskop musí být zdravotnickým prostředkem in vitro dle směrnice „Directive 98/79/EC on in vitro diagnostic medical devices“</w:t>
            </w:r>
            <w:permEnd w:id="1636269456"/>
            <w:permEnd w:id="1831484021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0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314840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sestavy musí být napájecí kabel a protiprachový kryt.</w:t>
            </w:r>
            <w:permEnd w:id="1831484021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37244541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137244541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874" w:bottom="93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ZdrwgHd1bGf9/gI5LoGX2YTfhu1+l6Qmou9TU1/v8WHkB+Bn/hhudsW5hTD9grcvKXzBwdyQgib/WPUa8Z3Ow==" w:salt="uMPYQ7tHfgQ+xMWTUrQE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67</Words>
  <Characters>3939</Characters>
  <CharactersWithSpaces>4597</CharactersWithSpaces>
  <Paragraphs>9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3:00Z</dcterms:created>
  <dc:creator>Anna Marková</dc:creator>
  <dc:description/>
  <dc:language>en-US</dc:language>
  <cp:lastModifiedBy>Anna Marková</cp:lastModifiedBy>
  <cp:lastPrinted>2023-11-03T06:21:00Z</cp:lastPrinted>
  <dcterms:modified xsi:type="dcterms:W3CDTF">2023-12-06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