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a a montáž podstolové automatické myčky nádobí pro menzu Univerzity Karlovy v 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7792090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podstolové automatické myčky nádobí pro menzu Univerzity Karlovy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204687229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4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>dodávka a montáž podstolové automatické myčky nádobí</w:t>
      </w:r>
      <w:r>
        <w:rPr/>
        <w:t xml:space="preserve"> specifikované v příloze č. 1 této výzvy (Specifikace předmětu plnění a položkový rozpočet)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12802737"/>
          <w:placeholder>
            <w:docPart w:val="879ECF7FEE0E43438B8B5F8ED51EC14A"/>
          </w:placeholder>
          <w:text/>
        </w:sdtPr>
        <w:sdtContent>
          <w:r>
            <w:rPr/>
            <w:t>39314000-6 – Průmyslové kuchyňské zařízen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7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414687620"/>
          <w:placeholder>
            <w:docPart w:val="0D4B3387CDB9497FBC65614B9CE33D9A"/>
          </w:placeholder>
          <w:text/>
        </w:sdtPr>
        <w:sdtContent>
          <w:r>
            <w:rPr/>
            <w:t>10.1.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>
          <w:b/>
        </w:rPr>
        <w:t>výdejna Koleje Komenského Univerzity Karlovy</w:t>
      </w:r>
      <w:bookmarkStart w:id="18" w:name="_GoBack"/>
      <w:bookmarkEnd w:id="18"/>
      <w:r>
        <w:rPr>
          <w:b/>
        </w:rPr>
        <w:t>, Parléřova 682/6, Praha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7"/>
      <w:r>
        <w:rPr/>
        <w:t>Vzor smlouvy, obchodní a platební podmínky</w:t>
      </w:r>
      <w:bookmarkEnd w:id="15"/>
      <w:bookmarkEnd w:id="16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políčko F31) také přesné označení nabízeného produktu 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ručen bude také produktový list nabízeného produkt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22667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0266"/>
    <w:rsid w:val="00503780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A5030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5263A-7CD8-4CD1-912A-3AEF73FAF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8</Pages>
  <Words>2464</Words>
  <Characters>14544</Characters>
  <CharactersWithSpaces>16975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11T06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