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, zeleniny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le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185506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ých brambor, zeleniny a jiných polotovarů pro menzy Praha a Hradec Králové  le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83076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021032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25494277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643615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L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i sloupec G nejmenší možné nabízené balení a sloupec N příslušná DPH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>Dodavatel vyplní také zelená pole H, kde vyplní slovo ANO v případě, že nabízený produkt má certifikaci KLASA, nebo Q CZ, nebo jinou ekvivalentní certifikaci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 xml:space="preserve">Nabídka musí být v plném rozsahu zpracována v českém </w:t>
      </w:r>
      <w:bookmarkStart w:id="22" w:name="_GoBack"/>
      <w:bookmarkEnd w:id="22"/>
      <w:r>
        <w:rPr/>
        <w:t>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 nebo ekvivalent)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30719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00464-D808-41EC-B554-F7DF745D4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9</Pages>
  <Words>2887</Words>
  <Characters>17034</Characters>
  <CharactersWithSpaces>19882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2T06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