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koření a marinád pro menzy Univerzity Karlovy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5335671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ření a marinád pro menzy Univerzity Karlovy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8433862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4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7880967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77437999"/>
          <w:placeholder>
            <w:docPart w:val="879ECF7FEE0E43438B8B5F8ED51EC14A"/>
          </w:placeholder>
          <w:text/>
        </w:sdtPr>
        <w:sdtContent>
          <w:r>
            <w:rPr/>
            <w:t>15870000-7 Koření a aromatické výtaž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1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6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06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62671681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K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  <w:bookmarkStart w:id="22" w:name="_GoBack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03158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70AA-195F-4A73-8603-83E07963F789}"/>
      </w:docPartPr>
      <w:docPartBody>
        <w:p w:rsidR="006143D4" w:rsidRDefault="008E45EA">
          <w:r w:rsidRPr="009802F3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143D4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45EA"/>
    <w:rsid w:val="008F00A9"/>
    <w:rsid w:val="008F175C"/>
    <w:rsid w:val="008F2503"/>
    <w:rsid w:val="0091109C"/>
    <w:rsid w:val="00922212"/>
    <w:rsid w:val="009C2E45"/>
    <w:rsid w:val="009C2FEC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45E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FC79E-69AD-4244-BD0C-84AB3A286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8</Pages>
  <Words>2537</Words>
  <Characters>14974</Characters>
  <CharactersWithSpaces>1747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2-12T07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