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ežim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Zjednodušené podlimitní řízení dle § 53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lužby</w:t>
      </w:r>
    </w:p>
    <w:p>
      <w:pPr>
        <w:pStyle w:val="Normal"/>
        <w:spacing w:lineRule="auto" w:line="276"/>
        <w:ind w:left="3544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- Provádění úklidových služeb v objektech 1.LF UK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BID veřejné zakázky (E_ZAK):</w:t>
        <w:tab/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7828</w:t>
        </w:r>
      </w:hyperlink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dresa veřejné zakázky (URL):</w:t>
        <w:tab/>
      </w:r>
      <w:hyperlink r:id="rId3">
        <w:r>
          <w:rPr>
            <w:rStyle w:val="InternetLink"/>
            <w:rFonts w:cs="Times New Roman" w:ascii="Times New Roman" w:hAnsi="Times New Roman"/>
            <w:color w:val="CC2C32"/>
            <w:sz w:val="24"/>
            <w:szCs w:val="24"/>
            <w:shd w:fill="FFF7F7" w:val="clear"/>
          </w:rPr>
          <w:t>https://zakazky.cuni.cz/vz00007828</w:t>
        </w:r>
      </w:hyperlink>
    </w:p>
    <w:p>
      <w:pPr>
        <w:pStyle w:val="Normal"/>
        <w:spacing w:lineRule="auto" w:line="276"/>
        <w:ind w:left="3544" w:hanging="3540"/>
        <w:jc w:val="both"/>
        <w:rPr>
          <w:rStyle w:val="InternetLink"/>
          <w:color w:val="7030A0"/>
        </w:rPr>
      </w:pPr>
      <w:r>
        <w:rPr>
          <w:color w:val="7030A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477096624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543781314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25142057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1312140983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472959373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447066927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96782686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782301678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2132653577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653073117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kutečný/í  majitel/é: </w:t>
        <w:tab/>
        <w:tab/>
        <w:tab/>
      </w:r>
      <w:sdt>
        <w:sdtPr>
          <w:id w:val="2020814202"/>
          <w:placeholder>
            <w:docPart w:val="0BEA0FA0531C448695D94ED5B2047F1F"/>
          </w:placeholder>
          <w:text/>
        </w:sdtPr>
        <w:sdtContent>
          <w:r>
            <w:rPr/>
            <w:t xml:space="preserve">Doplňte skutečného majitele, příp. přímý odkaz na částečný výpis z evidence skutečných majitelů 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kropodnik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95684342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55934745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999879319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587100480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ČESTNÉ prohlášení ÚČASTNÍKA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4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5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Heading1"/>
        <w:numPr>
          <w:ilvl w:val="0"/>
          <w:numId w:val="4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Smlouvy</w:t>
      </w:r>
      <w:r>
        <w:rPr/>
        <w:t xml:space="preserve"> </w:t>
      </w:r>
      <w:r>
        <w:rPr>
          <w:lang w:val="cs-CZ"/>
        </w:rPr>
        <w:t>jakožto součásti zadávacích podmínek (Příloha č. 1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v případě, že se stane vybraným dodavatelem, zajistí, aby se na realizaci Smlouvy podílela min. jedna osoba se zdravotním postižením (dle čl. VIII. odst. 8.5. Smlouvy). Identifikační údaje </w:t>
      </w:r>
      <w:r>
        <w:rPr/>
        <w:t>této osoby</w:t>
      </w:r>
      <w:r>
        <w:rPr>
          <w:lang w:val="cs-CZ"/>
        </w:rPr>
        <w:t xml:space="preserve"> a </w:t>
      </w:r>
      <w:r>
        <w:rPr/>
        <w:t xml:space="preserve">způsob, jakým se tato osoba bude podílet na plnění </w:t>
      </w:r>
      <w:r>
        <w:rPr>
          <w:lang w:val="cs-CZ"/>
        </w:rPr>
        <w:t>uzavřené Smlouvy</w:t>
      </w:r>
      <w:r>
        <w:rPr/>
        <w:t xml:space="preserve">, </w:t>
      </w:r>
      <w:r>
        <w:rPr>
          <w:lang w:val="cs-CZ"/>
        </w:rPr>
        <w:t xml:space="preserve">pracovněprávní </w:t>
      </w:r>
      <w:r>
        <w:rPr/>
        <w:t xml:space="preserve">vztah </w:t>
      </w:r>
      <w:r>
        <w:rPr>
          <w:lang w:val="cs-CZ"/>
        </w:rPr>
        <w:t xml:space="preserve">této osoby </w:t>
      </w:r>
      <w:r>
        <w:rPr/>
        <w:t>k </w:t>
      </w:r>
      <w:r>
        <w:rPr>
          <w:lang w:val="cs-CZ"/>
        </w:rPr>
        <w:t>účastníkovi</w:t>
      </w:r>
      <w:r>
        <w:rPr/>
        <w:t xml:space="preserve"> a doklad prokazující zdravotní postižení této osoby dle </w:t>
      </w:r>
      <w:r>
        <w:rPr>
          <w:lang w:val="cs-CZ"/>
        </w:rPr>
        <w:t>§ 67 odst. 5 zákona č. 435/2004 Sb., zákona o z</w:t>
      </w:r>
      <w:r>
        <w:rPr/>
        <w:t>aměstnanosti</w:t>
      </w:r>
      <w:r>
        <w:rPr>
          <w:lang w:val="cs-CZ"/>
        </w:rPr>
        <w:t>, ve znění pozdějších předpisů,</w:t>
      </w:r>
      <w:r>
        <w:rPr/>
        <w:t xml:space="preserve"> předlož</w:t>
      </w:r>
      <w:r>
        <w:rPr>
          <w:lang w:val="cs-CZ"/>
        </w:rPr>
        <w:t xml:space="preserve">í účastník </w:t>
      </w:r>
      <w:r>
        <w:rPr/>
        <w:t xml:space="preserve">před uzavřením </w:t>
      </w:r>
      <w:r>
        <w:rPr>
          <w:lang w:val="cs-CZ"/>
        </w:rPr>
        <w:t xml:space="preserve">Smlouvy </w:t>
      </w:r>
      <w:r>
        <w:rPr>
          <w:lang w:val="cs-CZ" w:eastAsia="cs-CZ"/>
        </w:rPr>
        <w:t>na základě výzvy zadavatele v termínu jím určeném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eastAsia="cs-CZ"/>
        </w:rPr>
      </w:pPr>
      <w:r>
        <w:rPr>
          <w:lang w:eastAsia="cs-CZ"/>
        </w:rPr>
        <w:t xml:space="preserve">že po celou dobu plnění veřejné zakázky bude při úklidu používat ekologicky šetrné a zdravotně nezávadné postupy a čisticí a úklidové prostředky </w:t>
      </w:r>
      <w:r>
        <w:rPr>
          <w:lang w:val="cs-CZ" w:eastAsia="cs-CZ"/>
        </w:rPr>
        <w:t xml:space="preserve">(v souladu s Přílohou č. 3 Předlohy Smlouvy – Definice ekologického úklidu) </w:t>
      </w:r>
      <w:r>
        <w:rPr>
          <w:lang w:eastAsia="cs-CZ"/>
        </w:rPr>
        <w:t xml:space="preserve">a zajistí </w:t>
      </w:r>
      <w:r>
        <w:rPr>
          <w:lang w:val="cs-CZ" w:eastAsia="cs-CZ"/>
        </w:rPr>
        <w:t xml:space="preserve">následné </w:t>
      </w:r>
      <w:r>
        <w:rPr>
          <w:lang w:eastAsia="cs-CZ"/>
        </w:rPr>
        <w:t>ekologické třídění odpadu</w:t>
      </w:r>
      <w:r>
        <w:rPr>
          <w:lang w:val="cs-CZ" w:eastAsia="cs-CZ"/>
        </w:rPr>
        <w:t xml:space="preserve"> vzniklého při plnění Smlouvy.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kvalifikacE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8. písm. a) ZD</w:t>
      </w:r>
    </w:p>
    <w:p>
      <w:pPr>
        <w:pStyle w:val="TextBody"/>
        <w:spacing w:before="0" w:after="0"/>
        <w:ind w:left="850" w:hanging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</w:r>
    </w:p>
    <w:p>
      <w:pPr>
        <w:pStyle w:val="TextBody"/>
        <w:numPr>
          <w:ilvl w:val="2"/>
          <w:numId w:val="13"/>
        </w:numPr>
        <w:spacing w:before="0" w:after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4"/>
        </w:numPr>
        <w:tabs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5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6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19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567" w:hanging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epovinně lze výše doplnit přímý odkaz na odpovídající informace vedené v informačním systému veřejné správy, resp. přímé odkazy na údaje o účastníkovi</w:t>
      </w:r>
      <w:r>
        <w:rPr>
          <w:color w:val="FF0000"/>
          <w:szCs w:val="24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</w:t>
      </w:r>
      <w:r>
        <w:rPr>
          <w:color w:val="FF0000"/>
          <w:szCs w:val="24"/>
          <w:lang w:val="cs-CZ"/>
        </w:rPr>
        <w:t>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8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szCs w:val="24"/>
        </w:rPr>
        <w:t>Účastník čestně prohlašuje, že splňuje p</w:t>
      </w:r>
      <w:r>
        <w:rPr>
          <w:szCs w:val="24"/>
          <w:lang w:val="cs-CZ"/>
        </w:rPr>
        <w:t xml:space="preserve">rofesní způsobilost  </w:t>
      </w:r>
      <w:r>
        <w:rPr>
          <w:szCs w:val="24"/>
        </w:rPr>
        <w:t xml:space="preserve">dle § 77 odst. 1 ZZVZ  a </w:t>
      </w:r>
      <w:r>
        <w:rPr>
          <w:szCs w:val="24"/>
          <w:lang w:val="cs-CZ"/>
        </w:rPr>
        <w:t xml:space="preserve"> </w:t>
      </w:r>
      <w:r>
        <w:rPr>
          <w:szCs w:val="24"/>
        </w:rPr>
        <w:t>příslušn</w:t>
      </w:r>
      <w:r>
        <w:rPr>
          <w:szCs w:val="24"/>
          <w:lang w:val="cs-CZ"/>
        </w:rPr>
        <w:t>ý</w:t>
      </w:r>
      <w:r>
        <w:rPr>
          <w:szCs w:val="24"/>
        </w:rPr>
        <w:t xml:space="preserve"> doklad prokazující splnění profesní způsobilosti (originál či ověřen</w:t>
      </w:r>
      <w:r>
        <w:rPr>
          <w:szCs w:val="24"/>
          <w:lang w:val="cs-CZ"/>
        </w:rPr>
        <w:t>ou</w:t>
      </w:r>
      <w:r>
        <w:rPr>
          <w:szCs w:val="24"/>
        </w:rPr>
        <w:t xml:space="preserve"> kopi</w:t>
      </w:r>
      <w:r>
        <w:rPr>
          <w:szCs w:val="24"/>
          <w:lang w:val="cs-CZ"/>
        </w:rPr>
        <w:t>i</w:t>
      </w:r>
      <w:r>
        <w:rPr>
          <w:szCs w:val="24"/>
        </w:rPr>
        <w:t>) předloží</w:t>
      </w:r>
      <w:r>
        <w:rPr/>
        <w:t xml:space="preserve"> zadavateli elektronicky na základě </w:t>
      </w:r>
      <w:r>
        <w:rPr>
          <w:lang w:val="cs-CZ"/>
        </w:rPr>
        <w:t xml:space="preserve">jeho </w:t>
      </w:r>
      <w:r>
        <w:rPr/>
        <w:t>výzvy kdykoli v průběhu zadávacího řízení</w:t>
      </w:r>
      <w:r>
        <w:rPr>
          <w:lang w:val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dle </w:t>
      </w:r>
      <w:r>
        <w:rPr>
          <w:b/>
          <w:bCs/>
          <w:szCs w:val="24"/>
          <w:lang w:val="cs-CZ"/>
        </w:rPr>
        <w:t>čl. 8. písm. c) 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738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ě prohlašuji, že splňuji kritérium technické kvalifikace ve smyslu ustanovení § 79 odst. 2 písm. b) zákona a čl. 8 Zadávací dokumentace a níže předkládám seznam významných služeb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068" w:hRule="atLeast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</w:t>
            </w:r>
          </w:p>
        </w:tc>
        <w:tc>
          <w:tcPr>
            <w:tcW w:w="6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  <w:t>Min. 2 významné služby (významná služba = provádění pravidelných úklidových služeb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  <w:t xml:space="preserve"> na ploše min. 10.000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ar-SA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  <w:t xml:space="preserve"> v min. celkové finanční hodnotě 1 mil. Kč bez DPH za max. 1 rok, resp. 12 po sobě jdoucích měsíců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4502" w:hRule="atLeast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ferenční zakázka (RZ) č. 1 </w:t>
            </w:r>
          </w:p>
        </w:tc>
        <w:tc>
          <w:tcPr>
            <w:tcW w:w="6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A5F6B4360E448919FC3777F4C45720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9F17FA06EE554FF2A65FC3DB74619B6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Počet m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vertAlign w:val="superscript"/>
                <w:lang w:val="cs-CZ"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ravidelně uklízené plochy:  </w:t>
            </w:r>
            <w:sdt>
              <w:sdtPr>
                <w:placeholder>
                  <w:docPart w:val="010DA6556A3E4340B574C47406945623"/>
                </w:placeholder>
              </w:sdtPr>
              <w:sdtContent>
                <w:r>
                  <w:rPr>
                    <w:rFonts w:eastAsia="Calibri" w:ascii="Times New Roman" w:hAnsi="Times New Roman"/>
                    <w:bCs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hodnotu v m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vertAlign w:val="superscript"/>
                    <w:lang w:val="cs-CZ" w:eastAsia="en-US" w:bidi="ar-SA"/>
                  </w:rPr>
                  <w:t>2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lnění RZ: </w:t>
            </w:r>
            <w:sdt>
              <w:sdtPr>
                <w:placeholder>
                  <w:docPart w:val="1DA0F3683E2247E68D03F3C2A4926BEB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obu poskytování RZ ve formátu od – do měsíc/rok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714B7D01723D484D9AFC0EF57AA7DD8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674" w:hRule="atLeast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ferenční zakázka (RZ) č. 2 </w:t>
            </w:r>
          </w:p>
        </w:tc>
        <w:tc>
          <w:tcPr>
            <w:tcW w:w="6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F6F830989DA747D0AE50B2B20F10BC2B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EFD09DB1BAE4D46B81E970D3167FA4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CBAD2427500F4C3C938A18D2BBD9AE4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Počet m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vertAlign w:val="superscript"/>
                <w:lang w:val="cs-CZ"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ravidelně uklízené plochy:  </w:t>
            </w:r>
            <w:sdt>
              <w:sdtPr>
                <w:placeholder>
                  <w:docPart w:val="E6EE6103EACF4726AB40F37945DE2DD0"/>
                </w:placeholder>
              </w:sdtPr>
              <w:sdtContent>
                <w:r>
                  <w:rPr>
                    <w:rFonts w:eastAsia="Calibri" w:ascii="Times New Roman" w:hAnsi="Times New Roman"/>
                    <w:bCs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hodnotu v m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vertAlign w:val="superscript"/>
                    <w:lang w:val="cs-CZ" w:eastAsia="en-US" w:bidi="ar-SA"/>
                  </w:rPr>
                  <w:t>2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a místo plnění RZ: </w:t>
            </w:r>
            <w:sdt>
              <w:sdtPr>
                <w:placeholder>
                  <w:docPart w:val="A540BEA56FE2423DBC03064178BFB2C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obu poskytování RZ ve formátu od – do měsíc/rok</w:t>
                </w:r>
                <w:r>
                  <w:rPr>
                    <w:rFonts w:eastAsia="Calibri" w:cs="Times New Roman" w:ascii="Times New Roman" w:hAnsi="Times New Roman"/>
                    <w:color w:val="00B0F0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FD3A9AE2428E4AE29227D3923C7B817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Údaje pro hodnocení nabídk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 o nabídkové ceně v Kč bez DPH rozhodný pro hodnocení nabídek je uvedena v tabulce „Legenda místností – kalkulační model“, kterou účastník předložil jako součást nabídky.  První list této přílohy (Kalkulační model – rekapitulace) obsahuje rekapitulaci nabídkové ceny bez DPH za 1 rok trvání Smlouvy, což je nabídková cena pro účely hodnocení. </w:t>
      </w:r>
    </w:p>
    <w:p>
      <w:pPr>
        <w:pStyle w:val="Heading1"/>
        <w:numPr>
          <w:ilvl w:val="0"/>
          <w:numId w:val="4"/>
        </w:numPr>
        <w:rPr/>
      </w:pPr>
      <w:r>
        <w:rPr/>
        <w:t>SEZNAM PODDDODAVATELŮ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FD3A9AE2428E4AE29227D3923C7B817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82936631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Calibri" w:cs="Arial" w:ascii="Arial" w:hAnsi="Arial"/>
          <w:color w:val="FF0000"/>
          <w:sz w:val="24"/>
          <w:szCs w:val="24"/>
          <w:lang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Calibri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Vyplňte identifikační údaje skutečných majitelů poddodava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101628485"/>
                <w:placeholder>
                  <w:docPart w:val="D62A5C1003244B4EB9A51BF4E72DE5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200412160"/>
                <w:placeholder>
                  <w:docPart w:val="09C3357D0DB34D8CB5AAF9B22694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52108314"/>
                <w:placeholder>
                  <w:docPart w:val="E3CC7910B28C4859B21591E4EDA49B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249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„</w:t>
      </w:r>
      <w:r>
        <w:rPr>
          <w:rFonts w:cs="Arial" w:ascii="Arial" w:hAnsi="Arial"/>
          <w:color w:val="FF0000"/>
        </w:rPr>
        <w:t>Pravidelnými úklidovými službami“ zadavatel rozumí úklid uvedené plochy min. 10 000 m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min. 5krát týdně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2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pojPeZsja8ZG+LjaixIj9Zvfr0Zku0GKvZQBPBWKqTwjkZAGW9OvT2jsUJXw9z6dbIkFCHpnQTuN6qGHEMN4Q==" w:salt="lgkKVdvMdvuGc72zv1Oy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84bf2"/>
    <w:pPr>
      <w:keepNext w:val="true"/>
      <w:numPr>
        <w:ilvl w:val="0"/>
        <w:numId w:val="4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84bf2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lf1-dekanat.lf1.cuni.cz/data/records/OVZ/JITKA/2022/6_EZAK_5744-ZP&#344;_P&#345;evoz%20zem&#345;el&#253;ch%20-%20%2012.7.2022%20uve&#345;ejn&#283;n&#237;%20smlouvy%20v%20RS/ZAD&#193;VAC&#205;%20DOKUMENTACE/ZD%20k%20uve&#345;ejn&#283;n&#237;%20na%20profil/%09https:/zakazky.cuni.cz/vz00005744" TargetMode="External"/><Relationship Id="rId3" Type="http://schemas.openxmlformats.org/officeDocument/2006/relationships/hyperlink" Target="https://zakazky.cuni.cz/vz00007828" TargetMode="External"/><Relationship Id="rId4" Type="http://schemas.openxmlformats.org/officeDocument/2006/relationships/hyperlink" Target="aspi://module=&apos;ASPI&apos;&amp;link=&apos;159/2006 Sb.%25232&apos;&amp;ucin-k-dni=&apos;30.12.9999&apos;" TargetMode="External"/><Relationship Id="rId5" Type="http://schemas.openxmlformats.org/officeDocument/2006/relationships/hyperlink" Target="http://www.sanctionsmap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6E1099A4094A54C9B729C853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27EE2-D71E-4B0A-AB4B-8F910F644C1D}"/>
      </w:docPartPr>
      <w:docPartBody>
        <w:p w:rsidR="001F6672" w:rsidRDefault="00053693" w:rsidP="00053693">
          <w:pPr>
            <w:pStyle w:val="A266E6E1099A4094A54C9B729C853A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EA0FA0531C448695D94ED5B204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6809A-D24E-46C0-9879-C475FF3107D5}"/>
      </w:docPartPr>
      <w:docPartBody>
        <w:p w:rsidR="001F6672" w:rsidRDefault="00053693" w:rsidP="00053693">
          <w:pPr>
            <w:pStyle w:val="0BEA0FA0531C448695D94ED5B2047F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6A79825E4634F1F86E97AF4F0955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EB816-1712-4685-B258-7D65889466FC}"/>
      </w:docPartPr>
      <w:docPartBody>
        <w:p w:rsidR="001F6672" w:rsidRDefault="00053693" w:rsidP="00053693">
          <w:pPr>
            <w:pStyle w:val="76A79825E4634F1F86E97AF4F095517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5F6B4360E448919FC3777F4C457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73CF6-80FB-49EB-9B0E-5AAD2766DB4D}"/>
      </w:docPartPr>
      <w:docPartBody>
        <w:p w:rsidR="001F6672" w:rsidRDefault="00053693" w:rsidP="00053693">
          <w:pPr>
            <w:pStyle w:val="3A5F6B4360E448919FC3777F4C45720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F17FA06EE554FF2A65FC3DB74619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17380-9E6C-4832-A66E-66A0225DBEEC}"/>
      </w:docPartPr>
      <w:docPartBody>
        <w:p w:rsidR="001F6672" w:rsidRDefault="00053693" w:rsidP="00053693">
          <w:pPr>
            <w:pStyle w:val="9F17FA06EE554FF2A65FC3DB74619B6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A0F3683E2247E68D03F3C2A4926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951A9-9735-4941-866E-AAD32999D82C}"/>
      </w:docPartPr>
      <w:docPartBody>
        <w:p w:rsidR="001F6672" w:rsidRDefault="00053693" w:rsidP="00053693">
          <w:pPr>
            <w:pStyle w:val="1DA0F3683E2247E68D03F3C2A4926B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14B7D01723D484D9AFC0EF57AA7D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8B5CA-E793-4BF3-95A3-EDFBB3C894FC}"/>
      </w:docPartPr>
      <w:docPartBody>
        <w:p w:rsidR="001F6672" w:rsidRDefault="00053693" w:rsidP="00053693">
          <w:pPr>
            <w:pStyle w:val="714B7D01723D484D9AFC0EF57AA7DD8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2A5C1003244B4EB9A51BF4E72DE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4F80-D8EF-438E-B99F-8E6D76233622}"/>
      </w:docPartPr>
      <w:docPartBody>
        <w:p w:rsidR="001F6672" w:rsidRDefault="00053693" w:rsidP="00053693">
          <w:pPr>
            <w:pStyle w:val="D62A5C1003244B4EB9A51BF4E72DE5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C3357D0DB34D8CB5AAF9B22694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62C49-B9BE-4FCA-AB98-56898E54E6A8}"/>
      </w:docPartPr>
      <w:docPartBody>
        <w:p w:rsidR="001F6672" w:rsidRDefault="00053693" w:rsidP="00053693">
          <w:pPr>
            <w:pStyle w:val="09C3357D0DB34D8CB5AAF9B226940FA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C7910B28C4859B21591E4EDA4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A9CC-E02E-4C5D-B8BE-2137CC7CAD40}"/>
      </w:docPartPr>
      <w:docPartBody>
        <w:p w:rsidR="001F6672" w:rsidRDefault="00053693" w:rsidP="00053693">
          <w:pPr>
            <w:pStyle w:val="E3CC7910B28C4859B21591E4EDA49B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10DA6556A3E4340B574C47406945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8ACC2-42D8-4879-B81D-7FC8F732C281}"/>
      </w:docPartPr>
      <w:docPartBody>
        <w:p w:rsidR="00DB3E11" w:rsidRDefault="006A1B4A" w:rsidP="006A1B4A">
          <w:pPr>
            <w:pStyle w:val="010DA6556A3E4340B574C474069456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C80D87D45C14C90AD5D525541DC5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B8F0F-5620-4277-BA11-A32EB3A46588}"/>
      </w:docPartPr>
      <w:docPartBody>
        <w:p w:rsidR="00DB3E11" w:rsidRDefault="006A1B4A" w:rsidP="006A1B4A">
          <w:pPr>
            <w:pStyle w:val="EC80D87D45C14C90AD5D525541DC53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6F830989DA747D0AE50B2B20F10B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9A7DF-F248-4D42-AE38-28860F875D60}"/>
      </w:docPartPr>
      <w:docPartBody>
        <w:p w:rsidR="00DB3E11" w:rsidRDefault="006A1B4A" w:rsidP="006A1B4A">
          <w:pPr>
            <w:pStyle w:val="F6F830989DA747D0AE50B2B20F10BC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5AF940F2FF942589481A5A84F891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70B78-DF12-41A8-925B-71F68AF76915}"/>
      </w:docPartPr>
      <w:docPartBody>
        <w:p w:rsidR="00DB3E11" w:rsidRDefault="006A1B4A" w:rsidP="006A1B4A">
          <w:pPr>
            <w:pStyle w:val="35AF940F2FF942589481A5A84F891CE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EFD09DB1BAE4D46B81E970D3167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D64BC-D36A-4562-8F34-9A05A626D03B}"/>
      </w:docPartPr>
      <w:docPartBody>
        <w:p w:rsidR="00DB3E11" w:rsidRDefault="006A1B4A" w:rsidP="006A1B4A">
          <w:pPr>
            <w:pStyle w:val="FEFD09DB1BAE4D46B81E970D3167FA4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BAD2427500F4C3C938A18D2BBD9A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0D7C7-5D00-4F30-A832-17704817B1CD}"/>
      </w:docPartPr>
      <w:docPartBody>
        <w:p w:rsidR="00DB3E11" w:rsidRDefault="006A1B4A" w:rsidP="006A1B4A">
          <w:pPr>
            <w:pStyle w:val="CBAD2427500F4C3C938A18D2BBD9AE4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6EE6103EACF4726AB40F37945DE2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1865-E9CA-48E1-9089-DDCEF77EAF5B}"/>
      </w:docPartPr>
      <w:docPartBody>
        <w:p w:rsidR="00DB3E11" w:rsidRDefault="006A1B4A" w:rsidP="006A1B4A">
          <w:pPr>
            <w:pStyle w:val="E6EE6103EACF4726AB40F37945DE2DD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540BEA56FE2423DBC03064178BFB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36665-3E7C-4BF0-A132-651E23445AA6}"/>
      </w:docPartPr>
      <w:docPartBody>
        <w:p w:rsidR="00DB3E11" w:rsidRDefault="006A1B4A" w:rsidP="006A1B4A">
          <w:pPr>
            <w:pStyle w:val="A540BEA56FE2423DBC03064178BFB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D3A9AE2428E4AE29227D3923C7B8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4838F-BBE7-4B72-A4F1-29713274FC8A}"/>
      </w:docPartPr>
      <w:docPartBody>
        <w:p w:rsidR="00DB3E11" w:rsidRDefault="006A1B4A" w:rsidP="006A1B4A">
          <w:pPr>
            <w:pStyle w:val="FD3A9AE2428E4AE29227D3923C7B817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altName w:val="Courier New"/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altName w:val="Wingdings"/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helveticaCE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Arial Unicode MS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302AD"/>
    <w:rsid w:val="001471EF"/>
    <w:rsid w:val="0015463D"/>
    <w:rsid w:val="00154BB3"/>
    <w:rsid w:val="001935D7"/>
    <w:rsid w:val="001F6672"/>
    <w:rsid w:val="002466FD"/>
    <w:rsid w:val="00287E5E"/>
    <w:rsid w:val="002970A6"/>
    <w:rsid w:val="002C543E"/>
    <w:rsid w:val="0030444F"/>
    <w:rsid w:val="0039507D"/>
    <w:rsid w:val="00494C6B"/>
    <w:rsid w:val="004C4AAF"/>
    <w:rsid w:val="0059456A"/>
    <w:rsid w:val="00595DDE"/>
    <w:rsid w:val="005B70CE"/>
    <w:rsid w:val="00627BFE"/>
    <w:rsid w:val="0065437E"/>
    <w:rsid w:val="006A1B4A"/>
    <w:rsid w:val="00806F38"/>
    <w:rsid w:val="008C52B2"/>
    <w:rsid w:val="00917B42"/>
    <w:rsid w:val="0092611B"/>
    <w:rsid w:val="00A012B1"/>
    <w:rsid w:val="00A3526B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41205"/>
    <w:rsid w:val="00DB3E11"/>
    <w:rsid w:val="00E0645A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B4A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CBD0B253796429B99487BC2B1FA397C">
    <w:name w:val="BCBD0B253796429B99487BC2B1FA397C"/>
    <w:rsid w:val="00D41205"/>
  </w:style>
  <w:style w:type="paragraph" w:customStyle="1" w:styleId="C5AC586BE8C247F7B66D67567D3167BD">
    <w:name w:val="C5AC586BE8C247F7B66D67567D3167BD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CE751799103C4AE4AB30C24A2A5EAD89">
    <w:name w:val="CE751799103C4AE4AB30C24A2A5EAD89"/>
    <w:rsid w:val="001471EF"/>
  </w:style>
  <w:style w:type="paragraph" w:customStyle="1" w:styleId="C3EFC4B75D8F4B078CB87A7024370ECF">
    <w:name w:val="C3EFC4B75D8F4B078CB87A7024370ECF"/>
    <w:rsid w:val="001471EF"/>
  </w:style>
  <w:style w:type="paragraph" w:customStyle="1" w:styleId="B064CB702EF0479A96DC21E737377667">
    <w:name w:val="B064CB702EF0479A96DC21E737377667"/>
    <w:rsid w:val="001471EF"/>
  </w:style>
  <w:style w:type="paragraph" w:customStyle="1" w:styleId="C0E9CAEA3A0A459E830A8AB75473D856">
    <w:name w:val="C0E9CAEA3A0A459E830A8AB75473D856"/>
    <w:rsid w:val="001471EF"/>
  </w:style>
  <w:style w:type="paragraph" w:customStyle="1" w:styleId="C93DA6471C794E4692F23292D13A6DC0">
    <w:name w:val="C93DA6471C794E4692F23292D13A6DC0"/>
    <w:rsid w:val="001471EF"/>
  </w:style>
  <w:style w:type="paragraph" w:customStyle="1" w:styleId="54531D4D3EB341078A4B2B7D45C77536">
    <w:name w:val="54531D4D3EB341078A4B2B7D45C77536"/>
    <w:rsid w:val="001471EF"/>
  </w:style>
  <w:style w:type="paragraph" w:customStyle="1" w:styleId="BBAD89BA1D0443248BB5D4CF038E76B7">
    <w:name w:val="BBAD89BA1D0443248BB5D4CF038E76B7"/>
    <w:rsid w:val="001471EF"/>
  </w:style>
  <w:style w:type="paragraph" w:customStyle="1" w:styleId="C86EEA6723324A098E4906DC35034BB3">
    <w:name w:val="C86EEA6723324A098E4906DC35034BB3"/>
    <w:rsid w:val="001471EF"/>
  </w:style>
  <w:style w:type="paragraph" w:customStyle="1" w:styleId="EDAFB720EDBB4453B1DAC63BD0A88278">
    <w:name w:val="EDAFB720EDBB4453B1DAC63BD0A88278"/>
    <w:rsid w:val="001471EF"/>
  </w:style>
  <w:style w:type="paragraph" w:customStyle="1" w:styleId="9E4FF21A130E4F00944D974DC91BEDEF">
    <w:name w:val="9E4FF21A130E4F00944D974DC91BEDEF"/>
    <w:rsid w:val="001471EF"/>
  </w:style>
  <w:style w:type="paragraph" w:customStyle="1" w:styleId="42C289A910BE4298AA9815540C1AD6B9">
    <w:name w:val="42C289A910BE4298AA9815540C1AD6B9"/>
    <w:rsid w:val="001471EF"/>
  </w:style>
  <w:style w:type="paragraph" w:customStyle="1" w:styleId="2A2EAC4578AB4FFA8031DFE4FB73DA88">
    <w:name w:val="2A2EAC4578AB4FFA8031DFE4FB73DA88"/>
    <w:rsid w:val="001471EF"/>
  </w:style>
  <w:style w:type="paragraph" w:customStyle="1" w:styleId="18C10071BCEE4B559D9C7CFC6AAE5604">
    <w:name w:val="18C10071BCEE4B559D9C7CFC6AAE5604"/>
    <w:rsid w:val="001471EF"/>
  </w:style>
  <w:style w:type="paragraph" w:customStyle="1" w:styleId="80ADA9FF60B74B6091833E07F473E94C">
    <w:name w:val="80ADA9FF60B74B6091833E07F473E94C"/>
    <w:rsid w:val="001471EF"/>
  </w:style>
  <w:style w:type="paragraph" w:customStyle="1" w:styleId="A266E6E1099A4094A54C9B729C853AAE">
    <w:name w:val="A266E6E1099A4094A54C9B729C853AAE"/>
    <w:rsid w:val="00053693"/>
  </w:style>
  <w:style w:type="paragraph" w:customStyle="1" w:styleId="0BEA0FA0531C448695D94ED5B2047F1F">
    <w:name w:val="0BEA0FA0531C448695D94ED5B2047F1F"/>
    <w:rsid w:val="00053693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76A79825E4634F1F86E97AF4F0955176">
    <w:name w:val="76A79825E4634F1F86E97AF4F0955176"/>
    <w:rsid w:val="00053693"/>
  </w:style>
  <w:style w:type="paragraph" w:customStyle="1" w:styleId="3A5F6B4360E448919FC3777F4C457207">
    <w:name w:val="3A5F6B4360E448919FC3777F4C457207"/>
    <w:rsid w:val="00053693"/>
  </w:style>
  <w:style w:type="paragraph" w:customStyle="1" w:styleId="9F17FA06EE554FF2A65FC3DB74619B62">
    <w:name w:val="9F17FA06EE554FF2A65FC3DB74619B62"/>
    <w:rsid w:val="00053693"/>
  </w:style>
  <w:style w:type="paragraph" w:customStyle="1" w:styleId="1DA0F3683E2247E68D03F3C2A4926BEB">
    <w:name w:val="1DA0F3683E2247E68D03F3C2A4926BEB"/>
    <w:rsid w:val="00053693"/>
  </w:style>
  <w:style w:type="paragraph" w:customStyle="1" w:styleId="714B7D01723D484D9AFC0EF57AA7DD83">
    <w:name w:val="714B7D01723D484D9AFC0EF57AA7DD83"/>
    <w:rsid w:val="00053693"/>
  </w:style>
  <w:style w:type="paragraph" w:customStyle="1" w:styleId="C8BC5FFF2F3943EEBFA16B055AEF071E">
    <w:name w:val="C8BC5FFF2F3943EEBFA16B055AEF071E"/>
    <w:rsid w:val="00053693"/>
  </w:style>
  <w:style w:type="paragraph" w:customStyle="1" w:styleId="15B8A416ACB24730A83849DD2289770A">
    <w:name w:val="15B8A416ACB24730A83849DD2289770A"/>
    <w:rsid w:val="00053693"/>
  </w:style>
  <w:style w:type="paragraph" w:customStyle="1" w:styleId="BFF91AFB65E6444786DF374267FE6E22">
    <w:name w:val="BFF91AFB65E6444786DF374267FE6E22"/>
    <w:rsid w:val="00053693"/>
  </w:style>
  <w:style w:type="paragraph" w:customStyle="1" w:styleId="4B8D5349C05B4D90B9287BEAE3856519">
    <w:name w:val="4B8D5349C05B4D90B9287BEAE3856519"/>
    <w:rsid w:val="00053693"/>
  </w:style>
  <w:style w:type="paragraph" w:customStyle="1" w:styleId="66EF7A4F3D104F2C80BF7C6C96F41278">
    <w:name w:val="66EF7A4F3D104F2C80BF7C6C96F41278"/>
    <w:rsid w:val="00053693"/>
  </w:style>
  <w:style w:type="paragraph" w:customStyle="1" w:styleId="F97EE6CE4241492980E9E3B20DD6555D">
    <w:name w:val="F97EE6CE4241492980E9E3B20DD6555D"/>
    <w:rsid w:val="00053693"/>
  </w:style>
  <w:style w:type="paragraph" w:customStyle="1" w:styleId="A44822B4B84444418A7BDD08BD2C03C1">
    <w:name w:val="A44822B4B84444418A7BDD08BD2C03C1"/>
    <w:rsid w:val="00053693"/>
  </w:style>
  <w:style w:type="paragraph" w:customStyle="1" w:styleId="C4FBC422B99C49BA888307E15BC257E7">
    <w:name w:val="C4FBC422B99C49BA888307E15BC257E7"/>
    <w:rsid w:val="00053693"/>
  </w:style>
  <w:style w:type="paragraph" w:customStyle="1" w:styleId="40EF65A8DD1B43ACB9C36AC5AEDDDCB4">
    <w:name w:val="40EF65A8DD1B43ACB9C36AC5AEDDDCB4"/>
    <w:rsid w:val="00053693"/>
  </w:style>
  <w:style w:type="paragraph" w:customStyle="1" w:styleId="593B980FBAC94047B9EC80CA81487DA2">
    <w:name w:val="593B980FBAC94047B9EC80CA81487DA2"/>
    <w:rsid w:val="00053693"/>
  </w:style>
  <w:style w:type="paragraph" w:customStyle="1" w:styleId="6ED12AB2892C4F96A6E476F699394BDC">
    <w:name w:val="6ED12AB2892C4F96A6E476F699394BDC"/>
    <w:rsid w:val="00053693"/>
  </w:style>
  <w:style w:type="paragraph" w:customStyle="1" w:styleId="4A5876A9E62D468E8224BA65B9469590">
    <w:name w:val="4A5876A9E62D468E8224BA65B9469590"/>
    <w:rsid w:val="00053693"/>
  </w:style>
  <w:style w:type="paragraph" w:customStyle="1" w:styleId="729FF01801B14A25AF9C84516B8AECAA">
    <w:name w:val="729FF01801B14A25AF9C84516B8AECAA"/>
    <w:rsid w:val="00053693"/>
  </w:style>
  <w:style w:type="paragraph" w:customStyle="1" w:styleId="33FE66741E664F91AB980EA3C2A3A126">
    <w:name w:val="33FE66741E664F91AB980EA3C2A3A126"/>
    <w:rsid w:val="00053693"/>
  </w:style>
  <w:style w:type="paragraph" w:customStyle="1" w:styleId="D62A5C1003244B4EB9A51BF4E72DE5D1">
    <w:name w:val="D62A5C1003244B4EB9A51BF4E72DE5D1"/>
    <w:rsid w:val="00053693"/>
  </w:style>
  <w:style w:type="paragraph" w:customStyle="1" w:styleId="09C3357D0DB34D8CB5AAF9B226940FA8">
    <w:name w:val="09C3357D0DB34D8CB5AAF9B226940FA8"/>
    <w:rsid w:val="00053693"/>
  </w:style>
  <w:style w:type="paragraph" w:customStyle="1" w:styleId="E3CC7910B28C4859B21591E4EDA49B72">
    <w:name w:val="E3CC7910B28C4859B21591E4EDA49B72"/>
    <w:rsid w:val="00053693"/>
  </w:style>
  <w:style w:type="paragraph" w:customStyle="1" w:styleId="010DA6556A3E4340B574C47406945623">
    <w:name w:val="010DA6556A3E4340B574C47406945623"/>
    <w:rsid w:val="006A1B4A"/>
  </w:style>
  <w:style w:type="paragraph" w:customStyle="1" w:styleId="EC80D87D45C14C90AD5D525541DC5385">
    <w:name w:val="EC80D87D45C14C90AD5D525541DC5385"/>
    <w:rsid w:val="006A1B4A"/>
  </w:style>
  <w:style w:type="paragraph" w:customStyle="1" w:styleId="F6F830989DA747D0AE50B2B20F10BC2B">
    <w:name w:val="F6F830989DA747D0AE50B2B20F10BC2B"/>
    <w:rsid w:val="006A1B4A"/>
  </w:style>
  <w:style w:type="paragraph" w:customStyle="1" w:styleId="35AF940F2FF942589481A5A84F891CEE">
    <w:name w:val="35AF940F2FF942589481A5A84F891CEE"/>
    <w:rsid w:val="006A1B4A"/>
  </w:style>
  <w:style w:type="paragraph" w:customStyle="1" w:styleId="FEFD09DB1BAE4D46B81E970D3167FA47">
    <w:name w:val="FEFD09DB1BAE4D46B81E970D3167FA47"/>
    <w:rsid w:val="006A1B4A"/>
  </w:style>
  <w:style w:type="paragraph" w:customStyle="1" w:styleId="CBAD2427500F4C3C938A18D2BBD9AE4A">
    <w:name w:val="CBAD2427500F4C3C938A18D2BBD9AE4A"/>
    <w:rsid w:val="006A1B4A"/>
  </w:style>
  <w:style w:type="paragraph" w:customStyle="1" w:styleId="E6EE6103EACF4726AB40F37945DE2DD0">
    <w:name w:val="E6EE6103EACF4726AB40F37945DE2DD0"/>
    <w:rsid w:val="006A1B4A"/>
  </w:style>
  <w:style w:type="paragraph" w:customStyle="1" w:styleId="A540BEA56FE2423DBC03064178BFB2CF">
    <w:name w:val="A540BEA56FE2423DBC03064178BFB2CF"/>
    <w:rsid w:val="006A1B4A"/>
  </w:style>
  <w:style w:type="paragraph" w:customStyle="1" w:styleId="FD3A9AE2428E4AE29227D3923C7B817E">
    <w:name w:val="FD3A9AE2428E4AE29227D3923C7B817E"/>
    <w:rsid w:val="006A1B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2173</Words>
  <Characters>13088</Characters>
  <CharactersWithSpaces>15148</CharactersWithSpaces>
  <Paragraphs>11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9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3-12-13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