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3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372742733"/>
          <w:placeholder>
            <w:docPart w:val="EE1C7895546E45058226E4BF73929270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UK - PedF - Etapová rekonstrukce objektu M. Rettigové 4, Praha 1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256718575"/>
                <w:placeholder>
                  <w:docPart w:val="6A45BF209EC14C838EFC8278A64345B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UK - PedF - Etapová rekonstrukce objektu M. Rettigové 4, Praha 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7308120"/>
                <w:placeholder>
                  <w:docPart w:val="A294AAEAA8824E2AA9A55D793EE1AB1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3-024190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Jednací řízení s uveřejnění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539558484"/>
                <w:placeholder>
                  <w:docPart w:val="DC4B9480614E44CFAD11F879395D062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Univerzita Karlova, Pedagogická fakul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78322309"/>
                <w:placeholder>
                  <w:docPart w:val="D0FA9D5598AE41DD8191FFCFF691B49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raha 1, Staré Město, Ovocný trh 560/5, PSČ 110 00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641018323"/>
                <w:placeholder>
                  <w:docPart w:val="AEC95ED6432F4D8F8C89740696A6139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16208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 doručová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raha 1, Nové Město, Magdalény Rettigové 47/4, PSČ 116 39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601 - vysoká škola (veřejná, státní)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769822190"/>
                <w:placeholder>
                  <w:docPart w:val="F517088A09724BD48BA042BD7813BF5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rof. PaedDr. Michal Nedělka, Dr., děkan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90169661"/>
                <w:placeholder>
                  <w:docPart w:val="6CC6DE1C1E5D4C45AAB83047188D505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cuni.cz/profile_display_16.html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akc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837762631"/>
                <w:placeholder>
                  <w:docPart w:val="6377DC051FE14A7AA4FFEEA6396A8C3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UK – PedF – Etapová rekonstrukce objektu M. Retttigové 4, Praha 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dentifikační číslo v EDS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468443221"/>
                <w:placeholder>
                  <w:docPart w:val="83F3ACE05FB54D4DB150846CC1E0C14F"/>
                </w:placeholder>
                <w:text/>
              </w:sdtPr>
              <w:sdtContent>
                <w:bookmarkStart w:id="7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133D242000012</w:t>
                </w:r>
              </w:sdtContent>
            </w:sdt>
            <w:bookmarkEnd w:id="7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8" w:name="_Toc5619692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6"/>
      <w:r>
        <w:rPr/>
        <w:t>Základní informace o dodavateli</w:t>
      </w:r>
      <w:bookmarkEnd w:id="9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8"/>
      <w:r>
        <w:rPr/>
        <w:t>Obchodní, platební a technické podmínky</w:t>
      </w:r>
      <w:bookmarkEnd w:id="10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lavní 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ástupce stavbyvedoucího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sdt>
              <w:sdtPr>
                <w:id w:val="2001225009"/>
                <w:placeholder>
                  <w:docPart w:val="F793ED64194F42D99385727E881A058F"/>
                </w:placeholder>
                <w:text/>
              </w:sdtPr>
              <w:sdtContent>
                <w:r>
                  <w:rPr/>
                  <w:t>Statik</w:t>
                </w:r>
              </w:sdtContent>
            </w:sdt>
            <w:r>
              <w:rPr>
                <w:color w:val="auto"/>
                <w:sz w:val="22"/>
                <w:szCs w:val="22"/>
              </w:rPr>
              <w:t>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sdt>
              <w:sdtPr>
                <w:id w:val="74853109"/>
                <w:placeholder>
                  <w:docPart w:val="569B8A3167344AF68E3D3A5AC28D5DE9"/>
                </w:placeholder>
                <w:text/>
              </w:sdtPr>
              <w:sdtContent>
                <w:r>
                  <w:rPr/>
                  <w:t>Odpovědný technolog pro vzduchotechniku</w:t>
                </w:r>
              </w:sdtContent>
            </w:sdt>
            <w:r>
              <w:rPr>
                <w:color w:val="auto"/>
                <w:sz w:val="22"/>
                <w:szCs w:val="22"/>
              </w:rPr>
              <w:t>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sdt>
              <w:sdtPr>
                <w:id w:val="883490700"/>
                <w:placeholder>
                  <w:docPart w:val="E37CD6E2A944499493DBF86511F92BA0"/>
                </w:placeholder>
                <w:text/>
              </w:sdtPr>
              <w:sdtContent>
                <w:r>
                  <w:rPr/>
                  <w:t>Odpovědný technolog pro topení a chlazení</w:t>
                </w:r>
              </w:sdtContent>
            </w:sdt>
            <w:r>
              <w:rPr>
                <w:rFonts w:cs="Times New Roman"/>
                <w:bCs/>
                <w:color w:val="auto"/>
                <w:sz w:val="22"/>
                <w:szCs w:val="22"/>
              </w:rPr>
              <w:t>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sdt>
              <w:sdtPr>
                <w:id w:val="1915230213"/>
                <w:placeholder>
                  <w:docPart w:val="8C827E08D5A943F99C98997CC137F542"/>
                </w:placeholder>
                <w:text/>
              </w:sdtPr>
              <w:sdtContent>
                <w:r>
                  <w:rPr/>
                  <w:t>Odpovědný technolog pro zdravotně technické instalace</w:t>
                </w:r>
              </w:sdtContent>
            </w:sdt>
            <w:r>
              <w:rPr>
                <w:rFonts w:cs="Times New Roman"/>
                <w:bCs/>
                <w:color w:val="auto"/>
                <w:sz w:val="22"/>
                <w:szCs w:val="22"/>
              </w:rPr>
              <w:t>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sdt>
              <w:sdtPr>
                <w:id w:val="367110661"/>
                <w:placeholder>
                  <w:docPart w:val="F6AECE0BAA43458AAC2E5BEE835F9005"/>
                </w:placeholder>
                <w:text/>
              </w:sdtPr>
              <w:sdtContent>
                <w:r>
                  <w:rPr/>
                  <w:t>Odpovědný technolog pro elektroinstalace</w:t>
                </w:r>
              </w:sdtContent>
            </w:sdt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sdt>
              <w:sdtPr>
                <w:id w:val="180002919"/>
                <w:placeholder>
                  <w:docPart w:val="B2650DF2ECC04AB18480AE81955529A7"/>
                </w:placeholder>
                <w:text/>
              </w:sdtPr>
              <w:sdtContent>
                <w:r>
                  <w:rPr/>
                  <w:t>Koordinátor BIM (osoba odpovědná za dohled nad zhotovením dokumentace skutečného provedení stavby metodou BIM)</w:t>
                </w:r>
              </w:sdtContent>
            </w:sdt>
            <w:r>
              <w:rPr>
                <w:color w:val="auto"/>
                <w:sz w:val="22"/>
                <w:szCs w:val="22"/>
              </w:rPr>
              <w:t>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sdt>
              <w:sdtPr>
                <w:id w:val="2051503768"/>
                <w:placeholder>
                  <w:docPart w:val="CFE290E1D221421580089ECD5B3AE909"/>
                </w:placeholder>
                <w:text/>
              </w:sdtPr>
              <w:sdtContent>
                <w:r>
                  <w:rPr/>
                  <w:t>Řešitel BOZP (osoba odpovědná za bezpečnost a ochranu zdraví při práci na staveništi)</w:t>
                </w:r>
              </w:sdtContent>
            </w:sdt>
            <w:r>
              <w:rPr>
                <w:color w:val="auto"/>
                <w:sz w:val="22"/>
                <w:szCs w:val="22"/>
              </w:rPr>
              <w:t>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1" w:name="_Toc56196929"/>
      <w:r>
        <w:rPr/>
        <w:t>Kritéria hodnocení</w:t>
      </w:r>
      <w:bookmarkEnd w:id="11"/>
    </w:p>
    <w:p>
      <w:pPr>
        <w:pStyle w:val="Tloslovan"/>
        <w:numPr>
          <w:ilvl w:val="1"/>
          <w:numId w:val="11"/>
        </w:numPr>
        <w:rPr/>
      </w:pPr>
      <w:bookmarkStart w:id="12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3" w:name="_Toc56196930"/>
      <w:r>
        <w:rPr/>
        <w:t>Poddodavatelé</w:t>
      </w:r>
      <w:bookmarkEnd w:id="13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2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31"/>
      <w:r>
        <w:rPr/>
        <w:t>Prohlášení účastníka, podpis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 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5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5"/>
      <w:r>
        <w:rPr/>
        <w:t>.</w:t>
      </w:r>
    </w:p>
    <w:p>
      <w:pPr>
        <w:pStyle w:val="Tloslovan"/>
        <w:numPr>
          <w:ilvl w:val="1"/>
          <w:numId w:val="13"/>
        </w:numPr>
        <w:rPr/>
      </w:pPr>
      <w:bookmarkStart w:id="16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14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15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16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17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1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bookmarkStart w:id="17" w:name="_Hlk130390302"/>
      <w:r>
        <w:rPr/>
        <w:t>a to ani samostatně, ani ve spojení s jiným (pod)dodavatelem.</w:t>
      </w:r>
      <w:bookmarkEnd w:id="17"/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V případě, že výše uvedené neplatí, uvede účastník v žádosti o účast / předběžné nabídce / nabídce seznam osob, které naplňují některou z výše uvedených podmínek, včetně popisu všech souvisejících relevantních okolností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2196692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316744307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219373204"/>
        <w:placeholder>
          <w:docPart w:val="47885DA74FB54ED58096588CE28695EC"/>
        </w:placeholder>
        <w:text/>
      </w:sdtPr>
      <w:sdtContent>
        <w:r>
          <w:rPr/>
          <w:t>UK - PedF - Etapová rekonstrukce objektu M. Rettigové 4, Praha 1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3"/>
  </w:num>
  <w:num w:numId="14">
    <w:abstractNumId w:val="3"/>
  </w:num>
  <w:num w:numId="15">
    <w:abstractNumId w:val="3"/>
  </w:num>
  <w:num w:numId="16">
    <w:abstractNumId w:val="8"/>
    <w:lvlOverride w:ilvl="0"/>
    <w:lvlOverride w:ilvl="1">
      <w:startOverride w:val="1"/>
    </w:lvlOverride>
  </w:num>
  <w:num w:numId="17">
    <w:abstractNumId w:val="3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E1C7895546E45058226E4BF739292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2FC7B-8762-4DFD-A490-B2F2CB28353C}"/>
      </w:docPartPr>
      <w:docPartBody>
        <w:p w:rsidR="00D169B0" w:rsidRDefault="0001155E">
          <w:pPr>
            <w:pStyle w:val="EE1C7895546E45058226E4BF73929270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F00FC5BB56C34195B24622D69FB01F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24F85-0400-45D4-AE82-61CBCE8D1CF1}"/>
      </w:docPartPr>
      <w:docPartBody>
        <w:p w:rsidR="00D169B0" w:rsidRDefault="0001155E">
          <w:pPr>
            <w:pStyle w:val="F00FC5BB56C34195B24622D69FB01F50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47885DA74FB54ED58096588CE28695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C044C-F907-4675-AB64-76057CAEC581}"/>
      </w:docPartPr>
      <w:docPartBody>
        <w:p w:rsidR="00D169B0" w:rsidRDefault="0001155E">
          <w:pPr>
            <w:pStyle w:val="47885DA74FB54ED58096588CE28695EC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3264D268814C47D3B7FC9B58E47D59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6E3217-1916-443A-819A-9B4DBA043AEC}"/>
      </w:docPartPr>
      <w:docPartBody>
        <w:p w:rsidR="00D169B0" w:rsidRDefault="0001155E">
          <w:pPr>
            <w:pStyle w:val="3264D268814C47D3B7FC9B58E47D598C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6A45BF209EC14C838EFC8278A64345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BA0B9-06D5-4DEB-B287-A8C3E9FE7CA8}"/>
      </w:docPartPr>
      <w:docPartBody>
        <w:p w:rsidR="00D169B0" w:rsidRDefault="0001155E" w:rsidP="0001155E">
          <w:pPr>
            <w:pStyle w:val="6A45BF209EC14C838EFC8278A64345B7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A294AAEAA8824E2AA9A55D793EE1AB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16F78-5B13-4914-A965-84F48CD4BA03}"/>
      </w:docPartPr>
      <w:docPartBody>
        <w:p w:rsidR="00D169B0" w:rsidRDefault="0001155E" w:rsidP="0001155E">
          <w:pPr>
            <w:pStyle w:val="A294AAEAA8824E2AA9A55D793EE1AB1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C4B9480614E44CFAD11F879395D06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AE8E37-88D4-432D-8320-383ACA88AF82}"/>
      </w:docPartPr>
      <w:docPartBody>
        <w:p w:rsidR="00D169B0" w:rsidRDefault="0001155E" w:rsidP="0001155E">
          <w:pPr>
            <w:pStyle w:val="DC4B9480614E44CFAD11F879395D062E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0FA9D5598AE41DD8191FFCFF691B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E1EEF6-5D57-47ED-9084-2E5C85249376}"/>
      </w:docPartPr>
      <w:docPartBody>
        <w:p w:rsidR="00D169B0" w:rsidRDefault="0001155E" w:rsidP="0001155E">
          <w:pPr>
            <w:pStyle w:val="D0FA9D5598AE41DD8191FFCFF691B498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AEC95ED6432F4D8F8C89740696A613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64AE8B-FE33-49E1-9575-543B741168C5}"/>
      </w:docPartPr>
      <w:docPartBody>
        <w:p w:rsidR="00D169B0" w:rsidRDefault="0001155E" w:rsidP="0001155E">
          <w:pPr>
            <w:pStyle w:val="AEC95ED6432F4D8F8C89740696A6139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D9798C6D9984C57A304E77B133F3E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885BA0-56DE-4F6F-9900-8E4B95F6DA76}"/>
      </w:docPartPr>
      <w:docPartBody>
        <w:p w:rsidR="00D169B0" w:rsidRDefault="0001155E" w:rsidP="0001155E">
          <w:pPr>
            <w:pStyle w:val="DD9798C6D9984C57A304E77B133F3E29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F517088A09724BD48BA042BD7813BF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DC857-D21E-4F33-A83F-36DA30588148}"/>
      </w:docPartPr>
      <w:docPartBody>
        <w:p w:rsidR="00D169B0" w:rsidRDefault="0001155E" w:rsidP="0001155E">
          <w:pPr>
            <w:pStyle w:val="F517088A09724BD48BA042BD7813BF55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CC6DE1C1E5D4C45AAB83047188D5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AEA8D7-7277-44CA-A829-15A3715AB895}"/>
      </w:docPartPr>
      <w:docPartBody>
        <w:p w:rsidR="00D169B0" w:rsidRDefault="0001155E" w:rsidP="0001155E">
          <w:pPr>
            <w:pStyle w:val="6CC6DE1C1E5D4C45AAB83047188D505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377DC051FE14A7AA4FFEEA6396A8C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BF1C47-38C4-472B-8996-91D67F5034EC}"/>
      </w:docPartPr>
      <w:docPartBody>
        <w:p w:rsidR="00D169B0" w:rsidRDefault="00D169B0" w:rsidP="00D169B0">
          <w:pPr>
            <w:pStyle w:val="6377DC051FE14A7AA4FFEEA6396A8C3F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83F3ACE05FB54D4DB150846CC1E0C1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9BAAE3-FE7A-4551-980C-99DD7E8D8315}"/>
      </w:docPartPr>
      <w:docPartBody>
        <w:p w:rsidR="00D169B0" w:rsidRDefault="00D169B0" w:rsidP="00D169B0">
          <w:pPr>
            <w:pStyle w:val="83F3ACE05FB54D4DB150846CC1E0C14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F793ED64194F42D99385727E881A05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E8DE5-2C34-4AD8-AA56-5F3DFA67E9D9}"/>
      </w:docPartPr>
      <w:docPartBody>
        <w:p w:rsidR="00D169B0" w:rsidRDefault="00D169B0" w:rsidP="00D169B0">
          <w:pPr>
            <w:pStyle w:val="F793ED64194F42D99385727E881A058F"/>
          </w:pPr>
          <w:r>
            <w:rPr>
              <w:rStyle w:val="Zstupntext"/>
              <w:b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569B8A3167344AF68E3D3A5AC28D5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0FDCE-79CB-4A91-9857-76C8EDCD37A6}"/>
      </w:docPartPr>
      <w:docPartBody>
        <w:p w:rsidR="00D169B0" w:rsidRDefault="00D169B0" w:rsidP="00D169B0">
          <w:pPr>
            <w:pStyle w:val="569B8A3167344AF68E3D3A5AC28D5DE9"/>
          </w:pPr>
          <w:r>
            <w:rPr>
              <w:rStyle w:val="Zstupntext"/>
              <w:b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E37CD6E2A944499493DBF86511F92B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329B62-D1D3-4F9B-A93F-AE480048DE5C}"/>
      </w:docPartPr>
      <w:docPartBody>
        <w:p w:rsidR="00D169B0" w:rsidRDefault="00D169B0" w:rsidP="00D169B0">
          <w:pPr>
            <w:pStyle w:val="E37CD6E2A944499493DBF86511F92BA0"/>
          </w:pPr>
          <w:r>
            <w:rPr>
              <w:rStyle w:val="Zstupntext"/>
              <w:b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8C827E08D5A943F99C98997CC137F5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5957A-7A83-4094-87B0-30AF931496FD}"/>
      </w:docPartPr>
      <w:docPartBody>
        <w:p w:rsidR="00D169B0" w:rsidRDefault="00D169B0" w:rsidP="00D169B0">
          <w:pPr>
            <w:pStyle w:val="8C827E08D5A943F99C98997CC137F542"/>
          </w:pPr>
          <w:r>
            <w:rPr>
              <w:rStyle w:val="Zstupntext"/>
              <w:b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F6AECE0BAA43458AAC2E5BEE835F90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F7F40F-B7F8-45F5-996A-B27739C489C5}"/>
      </w:docPartPr>
      <w:docPartBody>
        <w:p w:rsidR="00D169B0" w:rsidRDefault="00D169B0" w:rsidP="00D169B0">
          <w:pPr>
            <w:pStyle w:val="F6AECE0BAA43458AAC2E5BEE835F9005"/>
          </w:pPr>
          <w:r>
            <w:rPr>
              <w:rStyle w:val="Zstupntext"/>
              <w:b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B2650DF2ECC04AB18480AE81955529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FED56C-D213-4AF1-B765-21AAD5A6A6C8}"/>
      </w:docPartPr>
      <w:docPartBody>
        <w:p w:rsidR="00D169B0" w:rsidRDefault="00D169B0" w:rsidP="00D169B0">
          <w:pPr>
            <w:pStyle w:val="B2650DF2ECC04AB18480AE81955529A7"/>
          </w:pPr>
          <w:r>
            <w:rPr>
              <w:rStyle w:val="Zstupntext"/>
              <w:b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CFE290E1D221421580089ECD5B3AE9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5C6138-4B4B-4AE1-85AA-973074E70766}"/>
      </w:docPartPr>
      <w:docPartBody>
        <w:p w:rsidR="00D169B0" w:rsidRDefault="00D169B0" w:rsidP="00D169B0">
          <w:pPr>
            <w:pStyle w:val="CFE290E1D221421580089ECD5B3AE909"/>
          </w:pPr>
          <w:r>
            <w:rPr>
              <w:rStyle w:val="Zstupntext"/>
              <w:b/>
              <w:bCs/>
              <w:highlight w:val="yellow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1155E"/>
    <w:rsid w:val="0001155E"/>
    <w:rsid w:val="00D169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169B0"/>
  </w:style>
  <w:style w:type="paragraph" w:customStyle="1" w:styleId="EE1C7895546E45058226E4BF73929270">
    <w:name w:val="EE1C7895546E45058226E4BF73929270"/>
  </w:style>
  <w:style w:type="paragraph" w:customStyle="1" w:styleId="F00FC5BB56C34195B24622D69FB01F50">
    <w:name w:val="F00FC5BB56C34195B24622D69FB01F50"/>
  </w:style>
  <w:style w:type="paragraph" w:customStyle="1" w:styleId="6377DC051FE14A7AA4FFEEA6396A8C3F">
    <w:name w:val="6377DC051FE14A7AA4FFEEA6396A8C3F"/>
    <w:rsid w:val="00D169B0"/>
  </w:style>
  <w:style w:type="paragraph" w:customStyle="1" w:styleId="83F3ACE05FB54D4DB150846CC1E0C14F">
    <w:name w:val="83F3ACE05FB54D4DB150846CC1E0C14F"/>
    <w:rsid w:val="00D169B0"/>
  </w:style>
  <w:style w:type="paragraph" w:customStyle="1" w:styleId="F793ED64194F42D99385727E881A058F">
    <w:name w:val="F793ED64194F42D99385727E881A058F"/>
    <w:rsid w:val="00D169B0"/>
  </w:style>
  <w:style w:type="paragraph" w:customStyle="1" w:styleId="569B8A3167344AF68E3D3A5AC28D5DE9">
    <w:name w:val="569B8A3167344AF68E3D3A5AC28D5DE9"/>
    <w:rsid w:val="00D169B0"/>
  </w:style>
  <w:style w:type="paragraph" w:customStyle="1" w:styleId="E37CD6E2A944499493DBF86511F92BA0">
    <w:name w:val="E37CD6E2A944499493DBF86511F92BA0"/>
    <w:rsid w:val="00D169B0"/>
  </w:style>
  <w:style w:type="paragraph" w:customStyle="1" w:styleId="8C827E08D5A943F99C98997CC137F542">
    <w:name w:val="8C827E08D5A943F99C98997CC137F542"/>
    <w:rsid w:val="00D169B0"/>
  </w:style>
  <w:style w:type="paragraph" w:customStyle="1" w:styleId="F6AECE0BAA43458AAC2E5BEE835F9005">
    <w:name w:val="F6AECE0BAA43458AAC2E5BEE835F9005"/>
    <w:rsid w:val="00D169B0"/>
  </w:style>
  <w:style w:type="paragraph" w:customStyle="1" w:styleId="B2650DF2ECC04AB18480AE81955529A7">
    <w:name w:val="B2650DF2ECC04AB18480AE81955529A7"/>
    <w:rsid w:val="00D169B0"/>
  </w:style>
  <w:style w:type="paragraph" w:customStyle="1" w:styleId="CFE290E1D221421580089ECD5B3AE909">
    <w:name w:val="CFE290E1D221421580089ECD5B3AE909"/>
    <w:rsid w:val="00D169B0"/>
  </w:style>
  <w:style w:type="paragraph" w:customStyle="1" w:styleId="47885DA74FB54ED58096588CE28695EC">
    <w:name w:val="47885DA74FB54ED58096588CE28695EC"/>
  </w:style>
  <w:style w:type="paragraph" w:customStyle="1" w:styleId="3264D268814C47D3B7FC9B58E47D598C">
    <w:name w:val="3264D268814C47D3B7FC9B58E47D598C"/>
  </w:style>
  <w:style w:type="paragraph" w:customStyle="1" w:styleId="6A45BF209EC14C838EFC8278A64345B7">
    <w:name w:val="6A45BF209EC14C838EFC8278A64345B7"/>
    <w:rsid w:val="0001155E"/>
  </w:style>
  <w:style w:type="paragraph" w:customStyle="1" w:styleId="A294AAEAA8824E2AA9A55D793EE1AB11">
    <w:name w:val="A294AAEAA8824E2AA9A55D793EE1AB11"/>
    <w:rsid w:val="0001155E"/>
  </w:style>
  <w:style w:type="paragraph" w:customStyle="1" w:styleId="DC4B9480614E44CFAD11F879395D062E">
    <w:name w:val="DC4B9480614E44CFAD11F879395D062E"/>
    <w:rsid w:val="0001155E"/>
  </w:style>
  <w:style w:type="paragraph" w:customStyle="1" w:styleId="D0FA9D5598AE41DD8191FFCFF691B498">
    <w:name w:val="D0FA9D5598AE41DD8191FFCFF691B498"/>
    <w:rsid w:val="0001155E"/>
  </w:style>
  <w:style w:type="paragraph" w:customStyle="1" w:styleId="AEC95ED6432F4D8F8C89740696A61393">
    <w:name w:val="AEC95ED6432F4D8F8C89740696A61393"/>
    <w:rsid w:val="0001155E"/>
  </w:style>
  <w:style w:type="paragraph" w:customStyle="1" w:styleId="DD9798C6D9984C57A304E77B133F3E29">
    <w:name w:val="DD9798C6D9984C57A304E77B133F3E29"/>
    <w:rsid w:val="0001155E"/>
  </w:style>
  <w:style w:type="paragraph" w:customStyle="1" w:styleId="F517088A09724BD48BA042BD7813BF55">
    <w:name w:val="F517088A09724BD48BA042BD7813BF55"/>
    <w:rsid w:val="0001155E"/>
  </w:style>
  <w:style w:type="paragraph" w:customStyle="1" w:styleId="6CC6DE1C1E5D4C45AAB83047188D5050">
    <w:name w:val="6CC6DE1C1E5D4C45AAB83047188D5050"/>
    <w:rsid w:val="0001155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0E9FA1F-2CC5-429E-B0F4-A6730399C5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6661884-35E5-499B-9B5D-18D4637EE339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2EFEF701-7C38-481B-8B42-EF06EE6F427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1665</Words>
  <Characters>9824</Characters>
  <CharactersWithSpaces>1146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0:22:00Z</dcterms:created>
  <dc:creator>Lukáš Pruška</dc:creator>
  <dc:description/>
  <dc:language>en-US</dc:language>
  <cp:lastModifiedBy>Mgr. Lukáš Pruška</cp:lastModifiedBy>
  <dcterms:modified xsi:type="dcterms:W3CDTF">2023-11-02T05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